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0"/>
        <w:gridCol w:w="2661"/>
        <w:gridCol w:w="1033"/>
        <w:gridCol w:w="1183"/>
        <w:gridCol w:w="2513"/>
        <w:gridCol w:w="1590"/>
      </w:tblGrid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b/>
              </w:rPr>
              <w:t>Lotul</w:t>
            </w:r>
            <w:r>
              <w:rPr>
                <w:b/>
                <w:lang w:val="ro-RO"/>
              </w:rPr>
              <w:t xml:space="preserve"> 4 (Produse lactate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511100-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Lapte  pasteurizat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,5% pachet de polietilenă 1,0 kg 1, HG 611 din 05.07.2010 autoht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8 5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5% pachet de polietilenă 0,5 k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 900,00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ro-RO"/>
              </w:rPr>
              <w:t xml:space="preserve">Lapte covăsit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ro-RO"/>
              </w:rPr>
              <w:t>4%</w:t>
            </w:r>
            <w:r>
              <w:rPr>
                <w:lang w:val="en-US"/>
              </w:rPr>
              <w:t xml:space="preserve"> în pachet de politilenă, 0,5 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2 900,00</w:t>
            </w:r>
          </w:p>
        </w:tc>
      </w:tr>
      <w:tr>
        <w:trPr>
          <w:trHeight w:val="2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50000-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en-US"/>
              </w:rPr>
              <w:t>Brînză de vacă  4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% saci polietelenă  1  kg HG 611 din 05.07.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5 0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Smîntînă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15% în pachet de 0.400 gr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 8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2200-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Brînză cu cheag, moa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În caldări lastic, HG 611 din 05.07.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 400,00</w:t>
            </w:r>
          </w:p>
        </w:tc>
      </w:tr>
      <w:tr>
        <w:trPr>
          <w:trHeight w:val="19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șcaval cu cheag, ta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usesc 50% grăsime HG 611 din 05.07.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16 000,00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530000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lang w:val="ro-RO"/>
              </w:rPr>
            </w:pPr>
            <w:r>
              <w:rPr>
                <w:lang w:val="ro-RO"/>
              </w:rPr>
              <w:t>Unt de vaci Crestianscoe 87,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6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Din smîntînă dulce nesărată 72,5% grăsime, fără adaos de grăsimi vegetate, amb.0,200g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66 500,00</w:t>
            </w:r>
          </w:p>
        </w:tc>
      </w:tr>
      <w:tr>
        <w:trPr>
          <w:trHeight w:val="18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>15511700-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en-US"/>
              </w:rPr>
              <w:t>Lapte uscat, pra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  <w:t xml:space="preserve">În saci cîte 25 kg </w:t>
            </w:r>
            <w:r>
              <w:rPr>
                <w:lang w:val="en-US"/>
              </w:rPr>
              <w:t>HG 611 din 05.07.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  <w:t>4 600,00</w:t>
            </w:r>
          </w:p>
        </w:tc>
      </w:tr>
      <w:tr>
        <w:trPr>
          <w:trHeight w:val="14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2 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07355b"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19:00Z</dcterms:created>
  <dc:creator>Admin</dc:creator>
  <dc:description/>
  <dc:language>en-US</dc:language>
  <cp:lastModifiedBy>Admin</cp:lastModifiedBy>
  <dcterms:modified xsi:type="dcterms:W3CDTF">2019-05-27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