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"/>
        <w:gridCol w:w="3261"/>
        <w:gridCol w:w="1135"/>
        <w:gridCol w:w="851"/>
        <w:gridCol w:w="1134"/>
        <w:gridCol w:w="1276"/>
        <w:gridCol w:w="1409"/>
        <w:gridCol w:w="8"/>
        <w:gridCol w:w="1309"/>
        <w:gridCol w:w="1471"/>
        <w:gridCol w:w="1243"/>
        <w:gridCol w:w="1395"/>
      </w:tblGrid>
      <w:tr>
        <w:trPr>
          <w:trHeight w:val="700" w:hRule="atLeast"/>
        </w:trPr>
        <w:tc>
          <w:tcPr>
            <w:tcW w:w="153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9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ocds-b3wdp1-MD-1734080458619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b/>
                <w:bCs/>
              </w:rPr>
              <w:t>din 13.12.2024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66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2" w:hanging="0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  <w:r>
              <w:rPr/>
              <w:t xml:space="preserve"> </w:t>
            </w:r>
          </w:p>
        </w:tc>
      </w:tr>
      <w:tr>
        <w:trPr>
          <w:trHeight w:val="327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218" w:right="113" w:hanging="0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ianuarie – până la 31.12.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69" w:type="dxa"/>
            <w:gridSpan w:val="11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erviciile vor fi prestate începând cu luna ianuarie – până la 31.12.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1 – 2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or.Șoldănești, str. Victoriei, nr.29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, regimul de lucru 24h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ărul  postului de serviciu: 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ianuarie – până la 31.12.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2 -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Numărul 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ianuarie – până la 31.12.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 3 - 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559c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2b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5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80458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VGorgos</cp:lastModifiedBy>
  <dcterms:modified xsi:type="dcterms:W3CDTF">2024-12-13T10:3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