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1775"/>
        <w:gridCol w:w="1282"/>
        <w:gridCol w:w="1232"/>
        <w:gridCol w:w="653"/>
        <w:gridCol w:w="2078"/>
        <w:gridCol w:w="2884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straveti marinat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straveti marinati in borcane de sticla 0.7-1900 kg. Livrarea o data în săptămân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zare verde conserva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zare verde conservata in borcane de sticla de 0.65-0.700 kg cu un termen de valabilitate de 24 luni.Livrarea o dată în 2 săptămân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stă de roş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sta de rosii in borcane de sticla 0.65-0.7kg, inchise ermetic cu masa omogena, densa, sa  nu prezinte semne de alterare (fermentatie, mucegai). Concentratia de tomate de 25-30%.  Livrarea o dată în 2 săptămân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Mere in tetrapack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 din Mere limpezit, Ambalat tetrapack 1-2 litri.  Livrarea o dată în 2 săptămâ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Tomat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 de tomate  Ambalat în tetrapack de 1-2 litri,  Livrarea o dată în 2 săptămâ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giun, gem in asortime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un / Gem in asortiment (Mere, Prune, Gutuie) sterilezat. Borcane de sticlă 0.300-0.400 kg. Livrarea o dată în 2 săptămâ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ucuri limpezite volum 200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uri limpezite (mere/mere cu struguri /multifruct), în tetrapak cu pai, volum 200 ml.  Livrarea o dată în 2 săptămân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63</Words>
  <Characters>207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5-27T0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