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asigurare a funcționalității Centrului regional de asistență integrată a copiilor victime/martori ai infracțiunilor, mun. Bălți (pentru anul 2023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 Chișinău, str. 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418"/>
        <w:gridCol w:w="991"/>
        <w:gridCol w:w="710"/>
        <w:gridCol w:w="4961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gurare a funcționalității Centrului regional de asistență integrată a copiilor victime/ martori ai infracțiunilor, mun. Bă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Hotărârii Guvernului nr.708 din 27.12.2019 cu privire la aprobarea Regulamentului-cadru cu privire la organizarea şi funcţionarea Centrului regional de asistenţă  integrată a copiilor victime/martori ai infracțiunilor și a Standardelor minime de calitate.</w:t>
            </w:r>
          </w:p>
          <w:p>
            <w:pPr>
              <w:pStyle w:val="Normal"/>
              <w:widowControl w:val="false"/>
              <w:ind w:firstLine="1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le financiare alocate vor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de remunerare person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administrative și de de întreținere a serviciului (energie electrică, gaze, apă, canalizare, evacuarea deșeurilor, taxe lunar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pentru servicii (informaționale, telecomunicații, mentenanță IT, pază, poștale, traducere/interpretare, transport, bancar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459" w:leader="none"/>
              </w:tabs>
              <w:ind w:left="0" w:firstLine="176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/>
              </w:rPr>
              <w:t>cheltuieli pentru materiale circulante (materiale de uz gospodăresc, rechizite de birou, produse alimentare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32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43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lor de cheltuiel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lor de cheltuieli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tatul de pers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tatul de personal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inclusiv și CV-urile pentru fiecare funcție și copia certificatelor de atestare, confirmate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0,5% din valoarea totală cu TVA a contractului de achiziții publ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lang w:eastAsia="ru-RU"/>
        </w:rPr>
        <w:t>cuantumul de 0,5% din suma ofertei fără TVA, va fi prezentată sub formă d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(emisă de o bancă comercială) conform Anexei nr.9 din Documentația de atribuir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0,5% din valoarea totală a contractului de achiziții publice, va fi prezentat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31TRPCAA51841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90 din 15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ID:22-675894-0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4</Pages>
  <Words>1805</Words>
  <Characters>10291</Characters>
  <CharactersWithSpaces>120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ana Cucereanu</cp:lastModifiedBy>
  <dcterms:modified xsi:type="dcterms:W3CDTF">2022-11-23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