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Sistemul de alimentare cu apa a satului Dubna, raionul Soroca. </w:t>
            </w:r>
            <w:r>
              <w:rPr>
                <w:b/>
                <w:bCs/>
                <w:sz w:val="32"/>
                <w:szCs w:val="32"/>
              </w:rPr>
              <w:t>Nr. 06/10.08.2023</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w:t>
      </w:r>
    </w:p>
    <w:p>
      <w:pPr>
        <w:pStyle w:val="Normal"/>
        <w:jc w:val="center"/>
        <w:rPr>
          <w:b/>
          <w:b/>
          <w:bCs/>
          <w:sz w:val="28"/>
          <w:szCs w:val="28"/>
          <w:lang w:val="ro-RO"/>
        </w:rPr>
      </w:pPr>
      <w:r>
        <w:rPr>
          <w:b/>
          <w:bCs/>
          <w:sz w:val="28"/>
          <w:szCs w:val="28"/>
          <w:lang w:val="en-US"/>
        </w:rPr>
        <w:t>Retea exterioara de apa</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Valoarea utilaj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vicom Construct</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Hidrant, D=80 mm, h=100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32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drant, D=80 mm, h=10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topompa MP 8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73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pompa MP 8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Valoarea utilajulu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a utilaj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hidrantilor de incendiu suprateran pe pozitie existenta, avind diametrul de D=80 mm, H=10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1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 cap hexagonal M 16x70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19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ASM</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spor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Montarea utilajulu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construct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Lucrari de terasamen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96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3,2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gramadirea si incarcarea pamintului in autovehico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pamintului cu autobasculanta  la distanta de 1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r>
              <w:rPr>
                <w:sz w:val="24"/>
                <w:szCs w:val="24"/>
              </w:rPr>
              <w:t>(Astuparea manuala, H= 0.3 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Compactarea cu maiul de mina a umpluturilor executate in sapaturi orizontale sau inclinate la 1/4, inclusiv udarea fiecarui strat de pamint in parte, avind 10 cm grosime pamint coeziv. </w:t>
            </w:r>
            <w:r>
              <w:rPr>
                <w:sz w:val="24"/>
                <w:szCs w:val="24"/>
              </w:rPr>
              <w:t>(Compactarea manua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6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29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6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1,33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9,41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terasament</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Conducte si accesor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ava din polietilena, pentru conducte de alimentare cu apa montata in sant, cu diametrul de 90 mm. </w:t>
            </w:r>
            <w:r>
              <w:rPr>
                <w:sz w:val="24"/>
                <w:szCs w:val="24"/>
              </w:rPr>
              <w:t xml:space="preserve">(Conducta din PE neagra cu linii albastre cu un strat de protectie PE albastra, PE100, PN10, SDR17, D=90 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38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7,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ducta din PE neagra cu linii albastre cu un strat de protectie PE albastra, PE100, PN10, SDR17, D=9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391,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ava din polietilena, pentru conducte de alimentare cu apa montata in sant, cu diametrul de 20, 25, 32, 40, 50, 63 mm. </w:t>
            </w:r>
            <w:r>
              <w:rPr>
                <w:sz w:val="24"/>
                <w:szCs w:val="24"/>
              </w:rPr>
              <w:t>(Conducta din PE neagra cu linii albastre cu un strat de protectie PE albastra, PE100, PN10, SDR17, D=63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ducta din PE neagra cu linii albastre cu un strat de protectie PE albastra, PE100, PN10, SDR17, D=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2,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ava din polietilena, pentru conducte de alimentare cu apa montata in sant, cu diametrul de 90 mm. </w:t>
            </w:r>
            <w:r>
              <w:rPr>
                <w:sz w:val="24"/>
                <w:szCs w:val="24"/>
              </w:rPr>
              <w:t xml:space="preserve">(Conducta din PE neagra cu linii albastre cu un strat de protectie PE albastra, PE100, PN8, SDR21, D=90 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48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9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7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ducta din PE neagra cu linii albastre cu un strat de protectie PE albastra, PE100, PN8, SDR21, D=9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499,4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4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ava din polietilena, pentru conducte de alimentare cu apa montata in sant, cu diametrul de 20, 25, 32, 40, 50, 63 mm. </w:t>
            </w:r>
            <w:r>
              <w:rPr>
                <w:sz w:val="24"/>
                <w:szCs w:val="24"/>
              </w:rPr>
              <w:t>(Conducta din PE neagra cu linii albastre cu un strat de protectie PE albastra, PE100, PN8, SDR21, D=63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ducta din PE neagra cu linii albastre cu un strat de protectie PE albastra, PE100, PN8, SDR21, D=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anda de semnaliz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 24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semnal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 24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palarea tevilor din PVC, fonta, azbociment, polietilena etc 20-75 mm, de apa potabila dupa montarea si imbinarea, inaintea receptiei. </w:t>
            </w:r>
            <w:r>
              <w:rPr>
                <w:sz w:val="24"/>
                <w:szCs w:val="24"/>
              </w:rPr>
              <w:t>Conducta D=63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palarea tevilor din PVC, fonta, azbociment, polietilena etc 80-110 mm, de apa potabila dupa montarea si imbinarea, inaintea receptiei. </w:t>
            </w:r>
            <w:r>
              <w:rPr>
                <w:sz w:val="24"/>
                <w:szCs w:val="24"/>
              </w:rPr>
              <w:t>Conducta D=9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86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0,6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0,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3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roba de presiune a conductelor din polietilena montate in transee pentru retelele de alimentare cu apa si canalizare, cu diametru  pina la 1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 24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pararea si turnarea betonului in fundatia canalelor,  prin interior cu H 1,2-1,8 m si acoperire 1-5 m. Volumul de beton pentru suporturi,  marca B 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2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arca B 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era pina la  250 - 500l cu amestec fortat, actio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9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Montarea in pamint a tevilor din polietilena de presiune, de inalta densitate, destinate alimentarilor cu apa, asamblate prin sudura cap la cap, conform normativului I-6-PE,  avind diametrul de 160-200 mm. </w:t>
            </w:r>
            <w:r>
              <w:rPr>
                <w:sz w:val="24"/>
                <w:szCs w:val="24"/>
              </w:rPr>
              <w:t>(Tub de protectie, PE corugata, SN4, D=16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1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ub de protectie, PE corugata, SN4, D=1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9,3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le, manele D=15-1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Montarea in pamint a tevilor din polietilena de presiune, de inalta densitate, destinate alimentarilor cu apa, asamblate prin sudura cap la cap, conform normativului I-6-PE,  avind diametrul de 110-140 mm. </w:t>
            </w:r>
            <w:r>
              <w:rPr>
                <w:sz w:val="24"/>
                <w:szCs w:val="24"/>
              </w:rPr>
              <w:t>(Tub de protectie, PE corugata, SN4, D=11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b de protectie, PE corugata, SN4,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54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le, manele D=15-1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laca indicatoare montata la camine, rezervoare sau alte constructii si instalatii pentru alimentare cu apa si canalizare. (Exclus tabla neagra din ote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64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hexagonal M-6x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hexaf.uzual   S 922 OL 37 B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7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de plumb V-35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alba V-10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dicator de hidran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dicator de hidr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armaturilor cu actionare manuala sau mecanica (vane, robinete, ventile), la conductele de alimentare cu apa sau de canalizare, avind diametrul de 50-100 mm. (Vana din fonta cu pana cauciucata, D=8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na din fonta cu pana cauciucata, D=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armaturilor cu actionare manuala sau mecanica (vane, robinete, ventile), la conductele de alimentare cu apa sau de canalizare, avind diametrul de 50-100 mm. (Vana din fonta cu pana cauciucata, D=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na din fonta cu pana cauciucata,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mecanic (insurubare). Imbinare mecanica intre teava si fiting (mufe, teu, cot) din polietilena, tevile avind diametrul de 50-110 mm. (Adaptor flansa PE, D=90 mm-8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aptor flansa PE, D=90 mm-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mecanic (insurubare). Imbinare mecanica intre teava si fiting (mufe, teu, cot) din polietilena, tevile avind diametrul de 50-110 mm. (Adaptor flansa, D=63 mm x 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aptor flansa, D=63 mm x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Teu egal din fonta cu flanse, D=8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egal din fonta cu flanse, D=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Teu redus din fonta cu flanse, D=80 mm - 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redus din fonta cu flanse, D=80 mm -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Cruce din fonta cu flanse, D=8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ruce din fonta cu flanse, D=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Cruce din fonta cu flanse, D=80 mm x 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ruce din fonta cu flanse, D=80 mm x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Reductie din fonta cu flanse, D=80 mm - 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ductie din fonta cu flanse, D=80 mm -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armaturilor cu actionare manuala sau mecanica (vane, robinete, ventile), la conductele de alimentare cu apa sau de canalizare, avind diametrul de 50-100 mm. (Robinet automat de aerisire - dezaerisire, D=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automat de aerisire - dezaerisire,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armaturilor cu actionare manuala sau mecanica (vane, robinete, ventile), la conductele de alimentare cu apa sau de canalizare, avind diametrul de 50-100 mm. (Reductor de presiune, D=8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ductor de presiune, D=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mecanic (insurubare). Imbinare mecanica intre teava si fiting (mufe, teu, cot) din polietilena, tevile avind diametrul de 50-110 mm. (Mufa compresiune PE, D=9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fa compresiune PE, D=9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4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mecanic (insurubare). Imbinare mecanica intre teava si fiting (mufe, teu, cot) din polietilena, tevile avind diametrul de 50-110 mm. (Mufa compresiune PE, D=63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fa compresiune PE, D=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fectionarea, montarea si cimentarea tevii de protectie la trecerea conductelor prin ziduri, teava avind diametrul de 127 x 4 mm ... 178 x 5 mm. (Piesa de trecere din PVC, L=200 mm D=160 mm). (Aplicat K=0.4)</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0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a de trecere din PVC, L=200 mm D=1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5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mecanic (insurubare). Imbinare mecanica intre teava si fiting (mufe, teu, cot) din polietilena, tevile avind diametrul de 50-110 mm. (Cot compresiune PE, D=9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compresiune PE, D=9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mecanic (insurubare). Imbinare mecanica intre teava si fiting (mufe, teu, cot) din polietilena, tevile avind diametrul de 50-110 mm. (Teu redus compresiune PE, D=90 - 63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redus compresiune PE, D=90 - 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mecanic (insurubare). Imbinare mecanica intre teava si fiting (mufe, teu, cot) din polietilena, tevile avind diametrul de 50-110 mm. (Teu egal compresiune PE, D=63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egal compresiune PE, D=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mecanic (insurubare). Imbinare mecanica intre teava si fiting (mufe, teu, cot) din polietilena, tevile avind diametrul de 50-110 mm. (Dop compresiune PE, D=63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op compresiune PE, D=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mecanic (insurubare). Imbinare mecanica intre teava si fiting (mufe, teu, cot) din polietilena, tevile avind diametrul de 50-110 mm. (Mufa redusa compresiune PE, D=90 mm - 63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3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fa redusa compresiune PE, D=90 mm - 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mecanic (insurubare). Imbinare mecanica intre teava si fiting (mufe, teu, cot) din polietilena, tevile avind diametrul de 50-110 mm. (Racord compresiune PE, FE, D=63 mm - 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compresiune PE, FE, D=63 mm - 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retinere cu venti drept cu mufe filetate, avind diametrul  2". (Supapa sens cu arc si obturator din alama filet, D=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503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papa sens cu arc si obturator din alama filet, D=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mecanic (insurubare). Imbinare mecanica intre teava si fiting (mufe, teu, cot) din polietilena, tevile avind diametrul de 50-110 mm. (Teu egal compresiune PE, D=9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egal compresiune PE, D=9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nducte si accesor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Camine de vizi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1. Lucrari de terasamen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2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anuala de pamint, in taluzuri, la deblee sapate cu excavator sau screper, pentru completarea sapaturii la profilul taluzului, in teren mijloci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autovehicule teren catg. II. Incarcarea in autovehico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ransportarea pamintului cu autobasculanta  la distanta de 1 k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8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Lucrari la descarcarea pamintului in depozit, teren categoria 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mprastierea cu lopata a pamintului afinat, in straturi uniforme, de 10-30 cm grosime, printr-o aruncare de pina la 3 m din gramezi, inclusiv sfarimarea bulgarilor, pamintul provenind din teren mijlociu.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mpactarea cu maiul de mina a umpluturilor executate in sapaturi orizontale sau inclinate la 1/4, inclusiv udarea fiecarui strat de pamint in parte, avind 10 cm grosime pamint coeziv.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terasament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2. Executarea caminel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caminelor de vane din elemente de beton armat prefabricat, pentru alimentare cu apa circulare (inelare) cu diametrul 1,0 m, in teren fara apa subterana. (Adaugare - scara cu vanguri 107,0 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1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5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4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caminelor de vane din elemente de beton armat prefabricat, pentru alimentare cu apa circulare (inelare) cu diametrul 1,5 m, in teren fara apa subterana. (Adaugare - scara cu vanguri 290,64 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5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6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5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0,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96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caminelor de vane din elemente de beton armat prefabricat, pentru alimentare cu apa circulare (inelare) cu diametrul 2,0 m, in teren fara apa subterana. (Adaugare - scara cu vanguri 69,20 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5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9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2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8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4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izitare, circulare (inelare) cu diametrul 1,0 m, pentru canalizare, in teren fara apa subterana. Placi prefabricate pt. camine  КЦД-10 (0,16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Д-10 (0,1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izitare, circulare (inelare) cu diametrul 1,0 m, pentru canalizare, in teren fara apa subterana. Inel prefabricat pt. camine КЦ-10-9 (0,28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КЦ-10-9 (0,2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izitare, circulare (inelare) cu diametrul 1,0 m, pentru canalizare, in teren fara apa subterana. Placi prefabricate pt. camine КЦП1-10-1(0,10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П1-10-1(0,10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izitare, circulare (inelare) cu diametrul 1,0 m, pentru canalizare, in teren fara apa subterana. Inel de reazem КЦО-1(0,02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5 m, pentru alimentare cu apa, in teren fara apa subterana. Placi prefabricate pt. camine  КЦД-15 (0,33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Д-15 (0,33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5 m, pentru alimentare cu apa, in teren fara apa subterana. Inel prefabricat pt. camine КЦ-15-6 (0,27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КЦ-15-6 (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5 m, pentru alimentare cu apa, in teren fara apa subterana. Inel prefabricat pt. camine КЦ-15-9а (0,31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КЦ-15-9а (0,31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5 m, pentru alimentare cu apa, in teren fara apa subterana. Placi prefabricate pt. camine КЦП1-15-1(0,27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П2-15-1(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5 m, pentru alimentare cu apa, in teren fara apa subterana. Inel de reazem КЦО-1(0,02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0m, pentru alimentare cu apa, in teren fara apa subterana. Inel prefabricat pt. camine  КЦ-7-3 (0,06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КЦ-7-3 (0,06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2,0 m, pentru alimentare cu apa, in teren fara apa subterana. Placi prefabricate pt. camine  КЦД-20 (0,59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Д-20 (0,59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2,0 m, pentru alimentare cu apa, in teren fara apa subterana. Inel prefabricat pt. camine КЦ-20-6 (0,39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2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КЦ-20-6 (0,39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2,0 m, pentru alimentare cu apa, in teren fara apa subterana. Inel prefabricat pt. camine КЦ-20-9 (0,59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2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КЦ-20-9 (0,59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2,0 m, pentru alimentare cu apa, in teren fara apa subterana. Placi prefabricate pt. camine КЦП1-20-1(0,51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2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П1-20-1(0,51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2,0 m, pentru alimentare cu apa, in teren fara apa subterana. Inel de reazem КЦО-1(0,02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2,0 m, pentru alimentare cu apa, in teren fara apa subterana. Inel prefabricat pt. camine  КЦ-7-3 (0,06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КЦ-7-3 (0,06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Scara cu vanguri din ote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sum de metale pentru consolidarea camin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um de metale pentru consolidarea camin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pacul cu rama din fon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ul cu rama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etris. (pere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4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simplu  turnat cu mijloace clasice,  in fundatii, socluri, ziduri de sprijin, pereti sub cota zero, preparat cu centrala de betoane sau beton marfa conform. art. CA01, turnare cu mijloace clasice, beton simplu clasa B15. (Pere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arca B 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2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Executarea caminelo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mine de vizit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4. Demolarea si reconditionarea drumului din asfal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aierea cu masina cu discuri diamantate a rosturilor de contractie si dilatatie in betonul de uzura la drum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 66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932,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c armat cu segm. diamant crest. larg. d=40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3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6,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sina de taiat rosturi in beton  cu discuri abraziv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959,5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Decaparea mecanizata a imbracamintei din beton asfaltic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9,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7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can pneumatic 4.0-5.9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9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depozit teren catg. I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nisi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atra spar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9,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5,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6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atra sparta. (Exlus piatra sparta din norma, deoarece se va utiliza din desface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9,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6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morsarea suprafetelor straturilor de baza in vederea aplicarii unui strat de beton asfaltic (0,6 l/m.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mbracaminte de beton asfaltic cu agregat mare, executata la cald, in grosime de 4,0 cm, cu asternere manual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33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9,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9,3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patrat lam.cald lt =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6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36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morsarea suprafetelor straturilor de baza in vederea aplicarii unui strat de beton asfaltic (0,3 l/m.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mbracaminte de beton asfaltic cu agregate marunte, executata la cald, in groosime de 4,0 cm, cu asternere manual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33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9,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9,3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6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59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emolarea si reconditionarea drumului din asfalt</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5. Demolarea si reconditionarea drumului din pietris</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depozit teren catg. I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75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nisi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7,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8,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2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atra spar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7,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8,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6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atra sparta. (Exlus piatra sparta din norma, deoarece se va utiliza din desface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7,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6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emolarea si reconditionarea drumului din pietris</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6. Transportarea gunoi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autovehicule teren catg. II. (Ingramadirea si incarcarea nisipului si pietrisului sapa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portarea pamintului cu autobasculanta de 5 t la distanta de 3 k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36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Lucrari la descarcarea pamintului in depozit, teren categoria 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ransportarea gunoiulu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7. Foraj orizontal de tip inchis, D=200 mm,  L=30 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4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anuala de pamint in spatii limitate, avind sub 1,00 m latime si maximum 4,5m adincime, executata cu sprijiniri, cu evacuarea manuala la  fundatii, canale, drumuri , in pamint cu umeditatea naturala   adincimea sapaturii 0-1,5 m teren t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8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6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si demontarea instalatiei de foraj, a sapelor si a largitoarelor, pentru conducte avind diametrul de 161-2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ozarea conductei de protectie, prin foraj orizontal dirijat (FOD), executat in teren normal, pentru conducte avind diametrul  161-250 mm.  (Tub de protectie, PE corugata, SN4, D=16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b de protectie, PE corugata, SN4, D=1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21022056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sgel (bentonita activa pt.fluid de foraj cal. 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0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3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cu maiul de mina a umpluturilor executate in sapaturi orizontale sau inclinate la 1/4, inclusiv udarea fiecarui strat de pamint in parte, avind 10 cm grosime pamint necoez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4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15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oraj orizontal de tip inchis, D=200 mm,  L=30 m</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ASM</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spor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6C2B7C-5C38-4E6A-A272-FAADFBFCD7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5671</Words>
  <Characters>32327</Characters>
  <CharactersWithSpaces>37923</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0:14:00Z</dcterms:created>
  <dc:creator>Sergei</dc:creator>
  <dc:description/>
  <dc:language>en-US</dc:language>
  <cp:lastModifiedBy>Contabil1</cp:lastModifiedBy>
  <dcterms:modified xsi:type="dcterms:W3CDTF">2024-11-30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