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4100000-8</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lang w:val="ro-MD" w:eastAsia="ru-RU"/>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in data înregistrării contractulu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91929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0597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0265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ages>48</Pages>
  <Words>17341</Words>
  <Characters>100583</Characters>
  <CharactersWithSpaces>11768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7-29T12:5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