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b/>
                <w:color w:val="000000" w:themeColor="text1"/>
                <w:sz w:val="20"/>
                <w:szCs w:val="20"/>
              </w:rPr>
              <w:t>LOT 1</w:t>
            </w:r>
            <w:r>
              <w:rPr>
                <w:b/>
                <w:color w:val="000000" w:themeColor="text1"/>
              </w:rPr>
              <w:t>. Ferestre și uși PV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Vitrine din </w:t>
            </w:r>
            <w:r>
              <w:rPr>
                <w:color w:val="000000"/>
                <w:sz w:val="20"/>
                <w:szCs w:val="20"/>
              </w:rPr>
              <w:t>mase plasti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itrine gata confectionate, montate in zidarie de orice natura, cu suprafata intre 10,0-30,0 mp la constructii montate la inaltimi de pina la 7 m inclusi</w:t>
            </w:r>
            <w:r>
              <w:rPr>
                <w:color w:val="000000"/>
                <w:lang w:val="en-US"/>
              </w:rPr>
              <w:t>v</w:t>
            </w:r>
            <w:r>
              <w:rPr>
                <w:color w:val="000000"/>
                <w:sz w:val="20"/>
                <w:szCs w:val="20"/>
                <w:lang w:val="en-US"/>
              </w:rPr>
              <w:t>. Vitrina culoare alba, cu usa incorporata in doua canaturi,cu sticla termopan 4/16/4, gr.24mm. Dimensiuni conform schitei nr.53/1/3 (1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lasvanduri din PV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Glasvand din profil din mase plastice inclusiv armaturile si accesoriile necesare usilor, montate in zidarie de orice natura la constructii cu inaltimi pina la 10 m inclusiv avind suprafata tocului pina la 20mp inclusiv.</w:t>
            </w:r>
          </w:p>
          <w:p>
            <w:pPr>
              <w:pStyle w:val="Normal"/>
              <w:widowControl w:val="false"/>
              <w:rPr>
                <w:color w:val="000000"/>
                <w:sz w:val="20"/>
                <w:szCs w:val="20"/>
                <w:lang w:val="en-US"/>
              </w:rPr>
            </w:pPr>
            <w:r>
              <w:rPr>
                <w:color w:val="000000"/>
                <w:sz w:val="20"/>
                <w:szCs w:val="20"/>
                <w:lang w:val="en-US"/>
              </w:rPr>
              <w:t>Glasvand culoare alba, cu usi incorporate intr-un canat, placat cu panel sandwich 24mm. Dimensiuni conform schitei nr.53/1/1 (1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lasvanduri din PV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lasvand din profil din mase plastice inclusiv armaturile si accesoriile necesare usilor, montate in zidarie de orice natura la constructii cu inaltimi pina la 10 m inclusive avind suprafata tocului intre 7-10mp inclusiv.</w:t>
            </w:r>
          </w:p>
          <w:p>
            <w:pPr>
              <w:pStyle w:val="Normal"/>
              <w:widowControl w:val="false"/>
              <w:rPr>
                <w:color w:val="000000"/>
                <w:sz w:val="20"/>
                <w:szCs w:val="20"/>
                <w:lang w:val="en-US"/>
              </w:rPr>
            </w:pPr>
            <w:r>
              <w:rPr>
                <w:color w:val="000000"/>
                <w:sz w:val="20"/>
                <w:szCs w:val="20"/>
                <w:lang w:val="en-US"/>
              </w:rPr>
              <w:t>Glasvand culoare alba, cu usa incorporata intr-un canat, placat cu panel sandwich 24mm. Dimensiuni conform schitei nr.53/1/2 (1 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Usi din PV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Usi confectionate din profiluri din mase plastice</w:t>
            </w:r>
            <w:r>
              <w:rPr>
                <w:color w:val="000000"/>
                <w:lang w:val="en-US"/>
              </w:rPr>
              <w:t xml:space="preserve"> inclusiv</w:t>
            </w:r>
            <w:r>
              <w:rPr>
                <w:color w:val="000000"/>
                <w:sz w:val="20"/>
                <w:szCs w:val="20"/>
                <w:lang w:val="en-US"/>
              </w:rPr>
              <w:t xml:space="preserve"> armaturile si accesoriile necesare usilor, montate in zidarie de orice natura la constructii c</w:t>
            </w:r>
            <w:r>
              <w:rPr>
                <w:color w:val="000000"/>
                <w:lang w:val="en-US"/>
              </w:rPr>
              <w:t>u</w:t>
            </w:r>
            <w:r>
              <w:rPr>
                <w:color w:val="000000"/>
                <w:sz w:val="20"/>
                <w:szCs w:val="20"/>
                <w:lang w:val="en-US"/>
              </w:rPr>
              <w:t xml:space="preserve"> inaltimea pina la 7m inclusiv, cu suprafata tocului pina la 7mp inclusiv. Usi culoare alba, intr-un canat, placate cu panou sandwich 24mm, fara prag, lacat</w:t>
            </w:r>
            <w:r>
              <w:rPr>
                <w:color w:val="000000"/>
                <w:sz w:val="20"/>
                <w:szCs w:val="20"/>
                <w:lang w:val="ro-MD"/>
              </w:rPr>
              <w:t>ă centrala cu cilintru cu 5 chei</w:t>
            </w:r>
            <w:r>
              <w:rPr>
                <w:color w:val="000000"/>
                <w:sz w:val="20"/>
                <w:szCs w:val="20"/>
                <w:lang w:val="en-US"/>
              </w:rPr>
              <w:t>. Dimensiuni conform schitei nr.53/1/4-53/1/7 (5 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Usi din PV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Usa confectionata din profiluri din mase plastice inclusive armaturile si accesoriile necesare usilor, montate in zidarie de orice natura la constructii ci inaltimea pina la 7m inclusiv, cu suprafata tocului pina la 7mp inclusiv. Usa culoare alba, in doua canaturi, placate cu panou sandwich 24mm, lacat</w:t>
            </w:r>
            <w:r>
              <w:rPr>
                <w:color w:val="000000"/>
                <w:sz w:val="20"/>
                <w:szCs w:val="20"/>
                <w:lang w:val="ro-MD"/>
              </w:rPr>
              <w:t>ă centrala cu cilintru cu 5 chei</w:t>
            </w:r>
            <w:r>
              <w:rPr>
                <w:color w:val="000000"/>
                <w:sz w:val="20"/>
                <w:szCs w:val="20"/>
                <w:lang w:val="en-US"/>
              </w:rPr>
              <w:t>. Dimensiuni conform schitei nr.53/1/8 (1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ă contra insectelo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sz w:val="20"/>
                <w:szCs w:val="20"/>
                <w:lang w:val="en-US"/>
              </w:rPr>
            </w:pPr>
            <w:r>
              <w:rPr>
                <w:sz w:val="20"/>
                <w:szCs w:val="20"/>
                <w:lang w:val="en-US"/>
              </w:rPr>
              <w:t xml:space="preserve">Plasă contra insectelor în carcasă metalică ușor demontabilă cu toate elementele de fixar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lafuri montate la ferestre din masa plastic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lafuri montate la ferestre din masa plastică, lățimea pînă la 25 cm, inclusiv demontarea și instalare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lang w:val="en-US"/>
              </w:rPr>
              <w:t>LOT 2. Reparație ferest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r>
            <w:bookmarkStart w:id="7" w:name="_GoBack"/>
            <w:bookmarkStart w:id="8" w:name="_GoBack"/>
            <w:bookmarkEnd w:id="8"/>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rPr>
              <w:t>Servicii de r</w:t>
            </w:r>
            <w:r>
              <w:rPr>
                <w:bCs/>
                <w:sz w:val="20"/>
                <w:szCs w:val="20"/>
                <w:lang w:val="en-US"/>
              </w:rPr>
              <w:t>eparați</w:t>
            </w:r>
            <w:r>
              <w:rPr>
                <w:bCs/>
                <w:sz w:val="20"/>
                <w:szCs w:val="20"/>
              </w:rPr>
              <w:t>e a</w:t>
            </w:r>
            <w:r>
              <w:rPr>
                <w:bCs/>
                <w:sz w:val="20"/>
                <w:szCs w:val="20"/>
                <w:lang w:val="en-US"/>
              </w:rPr>
              <w:t xml:space="preserve"> ferestrelo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chimbarea geamului termopan (la o parte din ferestre cu o sticlă mată și/sau tonată și/sau LOW-E și/sau protecție solară), inclusiv demontarea și instalare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zh-CN"/>
              </w:rPr>
            </w:pPr>
            <w:r>
              <w:rPr>
                <w:color w:val="000000"/>
                <w:sz w:val="22"/>
                <w:szCs w:val="22"/>
                <w:lang w:val="en-US" w:eastAsia="zh-CN"/>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578</Words>
  <Characters>3298</Characters>
  <CharactersWithSpaces>38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3-03-24T09: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