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PROBAT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prin Ordinul 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>nr. 145 din 24 noiembrie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722794004736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4-08-04T18:50:00Z</dcterms:modified>
  <cp:revision>18</cp:revision>
  <dc:subject/>
  <dc:title/>
</cp:coreProperties>
</file>