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 xml:space="preserve">T-154/06-24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 (Praguri laterale au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Piese de schimb pentru autotransport (Praguri laterale auto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32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6</Words>
  <Characters>2431</Characters>
  <CharactersWithSpaces>285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7-01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