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” Lucr</w:t>
      </w:r>
      <w:r>
        <w:rPr>
          <w:b/>
          <w:sz w:val="24"/>
          <w:szCs w:val="24"/>
          <w:lang w:val="ro-MD" w:eastAsia="ru-RU"/>
        </w:rPr>
        <w:t>ărilor de amenajare a zonei de odihnă și agrement în s.Sofia,r-nul Drochia”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  Primăria s.Sofia,r-nul Drochi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76010072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-5235,s.Sofia,r-nul Drochi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52 30236,069426366,fax 0252 3023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email: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rimariasofia@gmail.com</w:t>
        </w:r>
      </w:hyperlink>
      <w:r>
        <w:rPr>
          <w:sz w:val="24"/>
          <w:szCs w:val="24"/>
          <w:lang w:val="ro-RO" w:eastAsia="ru-RU"/>
        </w:rPr>
        <w:t xml:space="preserve"> 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primaria.sofia-drochia@apl.gov.md</w:t>
        </w:r>
      </w:hyperlink>
      <w:r>
        <w:rPr>
          <w:sz w:val="24"/>
          <w:szCs w:val="24"/>
          <w:lang w:val="ro-RO" w:eastAsia="ru-RU"/>
        </w:rPr>
        <w:t xml:space="preserve"> , pagina web oficială  sofiadrochia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  </w:t>
      </w:r>
      <w:r>
        <w:rPr>
          <w:b/>
          <w:sz w:val="24"/>
          <w:szCs w:val="24"/>
          <w:lang w:val="ro-RO" w:eastAsia="ru-RU"/>
        </w:rPr>
        <w:t>Autoritate  Contractantă,  Administrație Publică Loc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453"/>
        <w:gridCol w:w="2795"/>
        <w:gridCol w:w="1256"/>
        <w:gridCol w:w="700"/>
        <w:gridCol w:w="1256"/>
        <w:gridCol w:w="1398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5200000-9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ucr</w:t>
            </w:r>
            <w:r>
              <w:rPr>
                <w:b/>
                <w:sz w:val="24"/>
                <w:szCs w:val="24"/>
                <w:lang w:val="ro-MD" w:eastAsia="ru-RU" w:bidi="ar-SA"/>
              </w:rPr>
              <w:t>ări de amenajare a zonei de odihnă și agrement în s.Sofia,r-nul Drochia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  <w:t>unita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onform caietului de sarcini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en-US" w:bidi="ar-SA"/>
              </w:rPr>
              <w:t>218 835,0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                                                                                            218835,0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 V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 </w:t>
      </w:r>
      <w:r>
        <w:rPr>
          <w:b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ucrările vor fi executate în termen  de 30 de zile din data  înregistrării contractului de antrepriză  la Trezoreria de Stat și emiterea ordinului de începere a lucrărilor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a de participare,anexa nr.7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mplectat,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a privind valabilitatea ofertei,anexa nr.8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Grafic de executarea a lucrărilor anexa nr.10,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experiența similară,anexa nr.12 și anexa nr.13,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dotările specifice,utilajul și echipamentul necesar pentru îndeplinirea lucrărilor,anexa nr.14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personalul de specialitate propus pentru implementarea contractului anexa nr.15 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vizul Agenției pentru supraveghere tehnică anexa nr. 22  conform Ordinului nr.69 din 05.05.2021 al Ministerului Finanțe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înregistrarea a întreprinderii,Extras din registrul de stat al persoanelor juridice emis de către camera Înregistrării de Stat/IP ”Agenția Servicii Publice”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sistematecă a plîții impozitelor,contribuțiilor eliberat de către Inspectoratul Fiscal de Stat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e de conformitate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 eliberat de către organizații competente cu terrmenul de valabilitate activ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vizele locale, Formularul 3,5,7 cu specificația parametrilor tehnici solicitați în caietul de sarcin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pentru corupție,fraudă și/sau spălare de bani conform modelului aprobat prin Ordinul Ministerului Finanțelor nr.145 din 24.11.2020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a de eligibilitate,conform anexei nr.2 (HG nr.870/2022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14.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ul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Informații generale despre ofertant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complectat,confirmat prin aplicarer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ularul standard al DUA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UAE, conform formularului aprobat prin Ordinul Ministerului de Finanțe nr.72 din 11.06.2020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 Licitația electronică 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DL (Lei moldoveneșt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lang w:val="ro-RO" w:eastAsia="ru-RU"/>
        </w:rPr>
        <w:t>Cel mai scăzut preț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form SIA”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form SIA”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”RSAP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b/>
          <w:bCs/>
          <w:i/>
          <w:iCs/>
          <w:sz w:val="28"/>
          <w:szCs w:val="28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imba 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</w:t>
      </w:r>
      <w:r>
        <w:rPr>
          <w:b/>
          <w:sz w:val="24"/>
          <w:szCs w:val="24"/>
          <w:lang w:val="ro-RO" w:eastAsia="ru-RU"/>
        </w:rPr>
        <w:t>Magaleas Veaceslav</w:t>
      </w:r>
      <w:r>
        <w:rPr>
          <w:sz w:val="24"/>
          <w:szCs w:val="24"/>
          <w:lang w:val="ro-RO" w:eastAsia="ru-RU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242b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sofia@gmail.com" TargetMode="External"/><Relationship Id="rId3" Type="http://schemas.openxmlformats.org/officeDocument/2006/relationships/hyperlink" Target="mailto:primaria.sofia-drochia@apl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115</Words>
  <Characters>6360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0:00Z</dcterms:created>
  <dc:creator>Windows User</dc:creator>
  <dc:description/>
  <dc:language>en-US</dc:language>
  <cp:lastModifiedBy>User</cp:lastModifiedBy>
  <dcterms:modified xsi:type="dcterms:W3CDTF">2024-09-23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