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Direcţia Educaţie, Tineret şi Sport sect. Centru </w:t>
            </w:r>
            <w:r>
              <w:rPr/>
              <w:t xml:space="preserve">, cu sediul în mun.Chișinău, str. Bulgară, 41, telefon: 022-271022,  cod fiscal nr.1007601009417, reprezentat prin șef Strajesco Natal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Lucrari de reparatie generala a blocului "A" si "B", la Gimnaziul internat nr.3  instituție din subordinea DETS sect. Centru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8 luni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7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lang w:val="en-US" w:eastAsia="en-US"/>
                    </w:rPr>
                    <w:t xml:space="preserve">Lucrari de reparatie generala a blocului "A" si "B", la Gimnaziul internat nr.3  instituție din subordinea DETS sect. Centru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90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9026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 xml:space="preserve">Lucrari de reparatie generala a blocului "A" si "B", la Gimnaziul internat nr.3  instituție din subordinea DETS sect. Centr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8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63.8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 xml:space="preserve">Lucrari de reparatie generala a blocului "A" si "B", la Gimnaziul internat nr.3  instituție din subordinea DETS sect. Centr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8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8</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2-06-22T07:36:00Z</dcterms:modified>
  <cp:revision>3</cp:revision>
  <dc:subject/>
  <dc:title>APROBATĂ</dc:title>
</cp:coreProperties>
</file>