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  <w:gridCol w:w="2336"/>
      </w:tblGrid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Denumirea obiectului de schiziți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Cantitate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Suma estimativă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Specificare tehnică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are mextrafină recristalizată pentru deurizarea apei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00 kg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700,0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Pentru deurizarea apei</w:t>
            </w:r>
          </w:p>
        </w:tc>
      </w:tr>
    </w:tbl>
    <w:p>
      <w:pPr>
        <w:pStyle w:val="Normal"/>
        <w:spacing w:before="0" w:after="160"/>
        <w:rPr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5050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505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505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</Words>
  <Characters>150</Characters>
  <CharactersWithSpaces>1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45:00Z</dcterms:created>
  <dc:creator>User</dc:creator>
  <dc:description/>
  <dc:language>en-US</dc:language>
  <cp:lastModifiedBy>User</cp:lastModifiedBy>
  <cp:lastPrinted>2019-07-30T06:48:00Z</cp:lastPrinted>
  <dcterms:modified xsi:type="dcterms:W3CDTF">2019-07-30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