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L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pPr w:bottomFromText="0" w:horzAnchor="text" w:leftFromText="180" w:rightFromText="180" w:tblpX="-493" w:tblpY="1" w:topFromText="0" w:vertAnchor="text"/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  <w:r>
              <w:rPr>
                <w:sz w:val="16"/>
                <w:szCs w:val="16"/>
                <w:lang w:val="en-GB"/>
              </w:rPr>
              <w:t>10 m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50-100 bucăți, ultra subtiri, declratie de conformitate.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îrfuri  universale cu filtru în stative, </w:t>
            </w:r>
            <w:r>
              <w:rPr>
                <w:sz w:val="16"/>
                <w:szCs w:val="16"/>
                <w:lang w:val="en-GB"/>
              </w:rPr>
              <w:t>20 m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cu retentie minimala a substantei pipetate – nu mai mare de 0,1%, ambalate în cutii 50-100 bucăți, suprafața aderentă la pipetă minim 0,5cm, declratie de conformitate. 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îrfuri universale cu filtru în stative, </w:t>
            </w:r>
            <w:r>
              <w:rPr>
                <w:sz w:val="16"/>
                <w:szCs w:val="16"/>
                <w:lang w:val="en-GB"/>
              </w:rPr>
              <w:t>100 m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9" w:right="-78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cu retentie minimala a substantei pipetate – nu mai mare de 0,1%, ambalate în cutii 50-100 bucăți, suprafața aderentă la pipetă minim 0,5cm, declratie de conformitate. 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îrfuri universale cu filtru în stative, </w:t>
            </w:r>
            <w:r>
              <w:rPr>
                <w:sz w:val="16"/>
                <w:szCs w:val="16"/>
                <w:lang w:val="en-GB"/>
              </w:rPr>
              <w:t>200 m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9" w:right="-78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cu retentie minimala a substantei pipetate – nu mai mare de 0,1%, ambalate în cutii 50-100 bucăți, suprafața aderentă la pipetă minim 0,5cm, declratie de conformitate. 2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9" w:right="-78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îrfuri universale cu filtru în stative, </w:t>
            </w:r>
            <w:r>
              <w:rPr>
                <w:sz w:val="16"/>
                <w:szCs w:val="16"/>
                <w:lang w:val="en-GB"/>
              </w:rPr>
              <w:t>1000 m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9" w:right="-78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cu retentie minimala a substantei pipetate – nu mai mare de 0,1%, ambalate în cutii 50-100 bucăți, suprafața aderentă la pipetă minim 0,5cm, declratie de conformitate. 10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îrfuri universale cu filtru în stative, </w:t>
            </w:r>
            <w:r>
              <w:rPr>
                <w:sz w:val="16"/>
                <w:szCs w:val="16"/>
                <w:lang w:val="en-GB"/>
              </w:rPr>
              <w:t>1200m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 bucăți, suprafața aderentă la pipetă minim 0,5cm, declratie de conformitate. 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6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Eprubete PCR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,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>º, transparente, incolore, cu suprafata interna slefuita, capac plat cu urechiușă mare și elastic, declratie de conformitate. 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 xml:space="preserve"> </w:t>
            </w:r>
            <w:r>
              <w:rPr/>
              <w:t>Eprubete PCR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0,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 Ependorf, sterile, sigilate, libere de DN-aze şi RN-aze ARN/ADN, Pyrogen -free, cu pereţi subţiri, incolore, transparente, pentru PCR, capac plat, rezistente la temperaturi inalte +95C p/u Rotor Gene Q, declratie de conformitate.  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9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 xml:space="preserve"> </w:t>
            </w:r>
            <w:r>
              <w:rPr/>
              <w:t>Eprubete PCR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0,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sigilate, libere de DN-aze şi RN-aze ARN/ADN, Pyrogen -free, cu pereţi subţiri, incolore, transparente, pentru PCR, rezistente la temperaturi inalte +95C p/u Rotor Gene Q, în stripuri cîte 4 bucăţi cu capac, declratie de conformitate. 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Şerveţele  </w:t>
            </w:r>
            <w:r>
              <w:rPr>
                <w:sz w:val="16"/>
                <w:szCs w:val="16"/>
                <w:lang w:val="en-GB"/>
              </w:rPr>
              <w:t xml:space="preserve"> 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5</w:t>
            </w:r>
            <w:r>
              <w:rPr/>
              <w:t>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4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 inaltimea-8cm, diametru-1,4 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7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MO"/>
              </w:rPr>
              <w:t>1</w:t>
            </w:r>
            <w:r>
              <w:rPr/>
              <w:t>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prubete  echivalent analizatorului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chivalent </w:t>
            </w:r>
            <w:r>
              <w:rPr>
                <w:sz w:val="16"/>
                <w:szCs w:val="16"/>
              </w:rPr>
              <w:t xml:space="preserve"> analizatorul</w:t>
            </w:r>
            <w:r>
              <w:rPr>
                <w:sz w:val="16"/>
                <w:szCs w:val="16"/>
                <w:lang w:val="en-GB"/>
              </w:rPr>
              <w:t>u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Tehni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,citrat de natriu 3.8%, 3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4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/>
              <w:t>10</w:t>
            </w:r>
            <w:r>
              <w:rPr>
                <w:lang w:val="en-GB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50</w:t>
            </w:r>
            <w:r>
              <w:rPr/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 grosimea 0,9 mm-1mm, 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Lamele  24x</w:t>
            </w:r>
            <w:r>
              <w:rPr>
                <w:sz w:val="16"/>
                <w:szCs w:val="16"/>
                <w:lang w:val="en-GB"/>
              </w:rPr>
              <w:t>56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9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15</w:t>
            </w:r>
            <w:r>
              <w:rPr/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amele 18mm x 1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60</w:t>
            </w:r>
            <w:r>
              <w:rPr/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mm x 1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 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STRIPURI PENRU URINA 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74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 CETONE, UROBILINOGEN, 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 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metilen albastru 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zin metilen albastru (fixator Leisman), ambalat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7" w:right="-7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zu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Giemsas Azur-Eozin-Methylenb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de imersie ambalat cite 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ntai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de sticla p\u vopsirea 20-30 lame pentru vopsirea vertical / orizontal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lang w:val="en-GB"/>
              </w:rPr>
            </w:pPr>
            <w:r>
              <w:rPr>
                <w:lang w:val="en-GB"/>
              </w:rPr>
              <w:t xml:space="preserve">Cu certificate </w:t>
            </w:r>
            <w:r>
              <w:rPr>
                <w:sz w:val="18"/>
                <w:szCs w:val="18"/>
                <w:lang w:val="en-GB"/>
              </w:rPr>
              <w:t>metr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2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x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icla,diametru  20,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Bix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de sticla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Pil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sticla cu diametru 9,5-1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atou de e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emal45cm-3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erii ,,Cervex-Brush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tarea din colul uterin pentru citologia conventionala Papanico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552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10 zile de la comandă pe parcursul anului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electronică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Certificat metrolog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- la necesita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9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99111-CA00-4AC0-88DC-1B58CA267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  <Pages>6</Pages>
  <Words>2185</Words>
  <Characters>12458</Characters>
  <CharactersWithSpaces>1461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0:00Z</dcterms:created>
  <dc:creator>Computer</dc:creator>
  <dc:description/>
  <dc:language>en-US</dc:language>
  <cp:lastModifiedBy>tcuznetov</cp:lastModifiedBy>
  <cp:lastPrinted>2020-12-09T07:16:00Z</cp:lastPrinted>
  <dcterms:modified xsi:type="dcterms:W3CDTF">2020-12-09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