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59" w:before="0" w:after="16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lang w:val="ro-RO"/>
        </w:rPr>
      </w:pPr>
      <w:r>
        <w:rPr>
          <w:rFonts w:eastAsia="Calibri" w:cs="Times New Roman" w:ascii="Times New Roman" w:hAnsi="Times New Roman"/>
          <w:b/>
          <w:sz w:val="28"/>
          <w:lang w:val="ro-RO"/>
        </w:rPr>
        <w:t>Caiet de sarcini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vind deservirea sistemului de ventilare a blocului administrativ Vârnav, 16 mun. Chișinau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22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3337"/>
        <w:gridCol w:w="1248"/>
        <w:gridCol w:w="1536"/>
        <w:gridCol w:w="2572"/>
      </w:tblGrid>
      <w:tr>
        <w:trPr>
          <w:trHeight w:val="42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r. d/o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Utilaj/Lucrări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antitatea, buc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eriodicitatea lucrării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uma, MDL</w:t>
            </w:r>
          </w:p>
        </w:tc>
      </w:tr>
      <w:tr>
        <w:trPr>
          <w:trHeight w:val="33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Deservirea tehnică Bloc-condensator compressor GREE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 dată pe an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US"/>
              </w:rPr>
              <w:t>Lista lucrărilor de deservire GREE</w:t>
            </w:r>
          </w:p>
        </w:tc>
      </w:tr>
      <w:tr>
        <w:trPr>
          <w:trHeight w:val="36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ontrolul exterior al echipamentului,verificarea conexiunilor cu pamintul si cu partea constructiva a utilajului.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ucrarile de profilaxie a conexiunilor electrice a panoului de control si unitate compresor-condensator de aer.</w:t>
            </w:r>
          </w:p>
        </w:tc>
      </w:tr>
      <w:tr>
        <w:trPr>
          <w:trHeight w:val="31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8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erificarea starii tehnice a cablurilor electrice si conexiunelor lor.</w:t>
            </w:r>
          </w:p>
        </w:tc>
      </w:tr>
      <w:tr>
        <w:trPr>
          <w:trHeight w:val="31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8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Verificarea suprapresiunii de evaporare, temperaturii de evaporare, monitorizarea presiunii excesive, temperaturii de condensare (  in caz de necesitate,realimentare cu ajent frigorific). </w:t>
            </w:r>
          </w:p>
        </w:tc>
      </w:tr>
      <w:tr>
        <w:trPr>
          <w:trHeight w:val="16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8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onitorizarea statutului  de automatizare si a indicilor senzorilor.</w:t>
            </w:r>
          </w:p>
        </w:tc>
      </w:tr>
      <w:tr>
        <w:trPr>
          <w:trHeight w:val="16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8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onitorizarea starii ajentului frigorific si uleului.</w:t>
            </w:r>
          </w:p>
        </w:tc>
      </w:tr>
      <w:tr>
        <w:trPr>
          <w:trHeight w:val="16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8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erificarea etansietatii circuitului agentului frigorific,( inlaturare scurjerii daca exista).</w:t>
            </w:r>
          </w:p>
        </w:tc>
      </w:tr>
      <w:tr>
        <w:trPr>
          <w:trHeight w:val="16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8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ontrolul starii electrovalvelor.</w:t>
            </w:r>
          </w:p>
        </w:tc>
      </w:tr>
      <w:tr>
        <w:trPr>
          <w:trHeight w:val="16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8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erificarea sistemei de protejare a compresoarelor.</w:t>
            </w:r>
          </w:p>
        </w:tc>
      </w:tr>
      <w:tr>
        <w:trPr>
          <w:trHeight w:val="16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8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OMPRESOR NR 1</w:t>
            </w:r>
          </w:p>
        </w:tc>
      </w:tr>
      <w:tr>
        <w:trPr>
          <w:trHeight w:val="16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8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OMPRESOR NR2</w:t>
            </w:r>
          </w:p>
        </w:tc>
      </w:tr>
      <w:tr>
        <w:trPr>
          <w:trHeight w:val="16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8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erificarea nivelului de ulei.</w:t>
            </w:r>
          </w:p>
        </w:tc>
      </w:tr>
      <w:tr>
        <w:trPr>
          <w:trHeight w:val="16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8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ontrolul-curatirea condensatoarelor de aer la tema murdarie.</w:t>
            </w:r>
          </w:p>
        </w:tc>
      </w:tr>
      <w:tr>
        <w:trPr>
          <w:trHeight w:val="16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8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ontrolul-curatire evaporatorului.</w:t>
            </w:r>
          </w:p>
        </w:tc>
      </w:tr>
      <w:tr>
        <w:trPr>
          <w:trHeight w:val="30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8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erificarea starii circuitelor de putere si de control  a echipamentului,dupa necesitate de a efectua stringerea racordurilor filetate.</w:t>
            </w:r>
          </w:p>
        </w:tc>
      </w:tr>
      <w:tr>
        <w:trPr>
          <w:trHeight w:val="25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8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erificarea  paletelor ventilatorului.</w:t>
            </w:r>
          </w:p>
        </w:tc>
      </w:tr>
      <w:tr>
        <w:trPr>
          <w:trHeight w:val="16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8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erificarea gradului  de murdarire a filtrelor de freon.</w:t>
            </w:r>
          </w:p>
        </w:tc>
      </w:tr>
      <w:tr>
        <w:trPr>
          <w:trHeight w:val="16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8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ontrolul supapelor de siguranta la actiune.</w:t>
            </w:r>
          </w:p>
        </w:tc>
      </w:tr>
      <w:tr>
        <w:trPr>
          <w:trHeight w:val="16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8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evizuirea rulmentilor ventilatoarelor condensatoarelor de aer.</w:t>
            </w:r>
          </w:p>
        </w:tc>
      </w:tr>
      <w:tr>
        <w:trPr>
          <w:trHeight w:val="21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8693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evizuirea spatiilor interne vintilatoarelor condensatoarelor de aer.</w:t>
            </w:r>
          </w:p>
        </w:tc>
      </w:tr>
      <w:tr>
        <w:trPr>
          <w:trHeight w:val="16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8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erificarea starii  izolatiei a motoarelor electrice.</w:t>
            </w:r>
          </w:p>
        </w:tc>
      </w:tr>
      <w:tr>
        <w:trPr>
          <w:trHeight w:val="16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8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erificarea tuturor nodurilor de conexiune a evaporatorului la tema scurjerii ((inlaturarea scurgerii daca exista).</w:t>
            </w:r>
          </w:p>
        </w:tc>
      </w:tr>
      <w:tr>
        <w:trPr>
          <w:trHeight w:val="15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8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stare,reprogramare in caz de necesitate a panoului de control.</w:t>
            </w:r>
          </w:p>
        </w:tc>
      </w:tr>
      <w:tr>
        <w:trPr>
          <w:trHeight w:val="16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8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estarea  tuturor sensorilor, dispozitivelor si a sistemei de automatizare. </w:t>
            </w:r>
          </w:p>
        </w:tc>
      </w:tr>
      <w:tr>
        <w:trPr>
          <w:trHeight w:val="16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8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nlocuirea elimentelor filtrelor ,daca este necesar de schimbat,adaugat agentul frigorific,ulei</w:t>
            </w:r>
          </w:p>
        </w:tc>
      </w:tr>
      <w:tr>
        <w:trPr>
          <w:trHeight w:val="62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8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onservarea masinei frigorifice (condensarea agentului frigorific in condensator  de  aer inchiderea a valvelor de aspiratie /refulare a compresorulu,evacuarea agentului refrigerent din evaporator a circuitului hidraulic al unitatii,uscare cu azo,spalarea evaporatorului cu glycol). </w:t>
            </w:r>
          </w:p>
        </w:tc>
      </w:tr>
      <w:tr>
        <w:trPr>
          <w:trHeight w:val="74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ERINTE SUPLIMENTARE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.Deservirea tehnica a ventilatoarelor se va efectua odata pe an,in lunile mai- iuni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2.Dupa efectuarea deservirii tehnice a blocului  de ventilatie Prestatorul va oferi garantie la lucrarile efectuate pe  perioada de 1 an.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3.Dupa efectuarea deservirii tehnice a blocului de ventilatie Prestatorul va oferi un act cu concluzii tehnice pentru toate  blocurile de vintilatie  deservite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4.Termenul limita de efectuare a deservirii tehnice a ventilatoarelor va fi  2    zile,din momentul primirii comenzii de la reprezentantul Beneficiarulu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ro-RO"/>
        </w:rPr>
        <w:t>Lista lucrărilor de deservire a aparatelor de tratare  aerulu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pPr w:bottomFromText="0" w:horzAnchor="margin" w:leftFromText="180" w:rightFromText="180" w:tblpX="0" w:tblpY="4066" w:topFromText="0" w:vertAnchor="page"/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3820"/>
        <w:gridCol w:w="1262"/>
        <w:gridCol w:w="1634"/>
        <w:gridCol w:w="1231"/>
        <w:gridCol w:w="1143"/>
      </w:tblGrid>
      <w:tr>
        <w:trPr>
          <w:trHeight w:val="5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Nr. d/o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Utilaj/Lucrări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Cantitatea, buc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Periodicitatea lucrării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Suma, MDL</w:t>
            </w:r>
          </w:p>
        </w:tc>
      </w:tr>
      <w:tr>
        <w:trPr>
          <w:trHeight w:val="4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eservirea tehnica a Sistemului de tratare aaerului cu recuperator si racitor 3000m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 data pe an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eservirea  tehnica a Sistemului de tratare a aerului cu recuperator si racitor4000 m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 data pe an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eservirea  tehnica a Sistemului de tratare a aerului cu recuperator si racitor 8000 m3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 data pe an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.Examinarea extern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>a)la deteriorarea mecanica a corpului si a componentelor utilajulu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b)puritatea filtrelor de aer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/>
        </w:rPr>
        <w:t>c)puritatea spatiului intercostal schimbatoarelor de caldura unitati de interior si exterior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.Verificarea utilajului in toate rejimurile de lucru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3.Testarea obloanele de esire actionat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4.Verificarea starii de lucru corect a modului de afisare a sistemului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5.Demontarea partiala /asamblarea a partilor componente ale echipamentelor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6.Curatarea schimbatorului de caldura interior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7.Curatarea schimbatorului de caldura exterior (daca este necesar,cu ajutorul unui dispozitiv cu jet de apa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8.Controlul diferentei de temperatura de la admisie /evacuare de schimbator de caldura intern (daca este necesar-la presiune scazuta si circuitul de refrijerare ridicat lateral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9.Verificarea functionarii sistemului de drenaj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0.Curatarea sistemului de drenaj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1.Verificarea motoarelor electrice si paletelor ventilatorului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2.Verificarea pompelor de circulatie a ajentului de racire –incalzire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3.Verificarea –integritatea izolatiei  si starea conexiunilor electric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4.Control de tensiune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5.Verificarea  de operare a curentilor compresorului (daca este cazul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6.Diagnosticul de componente electronic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7.Verificarea elimentelor de fixare mecanice si a peselor de miscare,daca este necesar lubrifier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8.Analiza masuratorilor,prigatire listei de difectiuni –nerigularitati(daca este necesar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9.Instructarea clientului cu privire la utilizarea corecta a utilajului (daca este necesar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*La detectarea unor defectiuni tehnice se intocmeste un Act de estimari pentru a efectua reparatii</w:t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tbl>
      <w:tblPr>
        <w:tblW w:w="98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4636"/>
        <w:gridCol w:w="1249"/>
        <w:gridCol w:w="1656"/>
        <w:gridCol w:w="1583"/>
      </w:tblGrid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r. d/o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Utilaj/Lucrări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antitatea, buc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eriodicitatea lucrării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uma, MDL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eservirea tehnica aeroconvectoare(Fancoil)cald/rece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 data pe an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u w:val="single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u w:val="single"/>
          <w:lang w:val="ro-RO"/>
        </w:rPr>
        <w:t>Lista lucrărilor de deservire a aparatelor de aeroconvectoare (fancoil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u w:val="single"/>
          <w:lang w:val="ro-RO"/>
        </w:rPr>
      </w:r>
    </w:p>
    <w:p>
      <w:pPr>
        <w:pStyle w:val="NoSpacing"/>
        <w:numPr>
          <w:ilvl w:val="0"/>
          <w:numId w:val="1"/>
        </w:numPr>
        <w:ind w:left="284" w:hanging="11"/>
        <w:jc w:val="both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 xml:space="preserve"> </w:t>
      </w:r>
      <w:r>
        <w:rPr>
          <w:rFonts w:cs="Times New Roman" w:ascii="Times New Roman" w:hAnsi="Times New Roman"/>
          <w:sz w:val="24"/>
          <w:lang w:val="ro-RO"/>
        </w:rPr>
        <w:t>Examinarea externă:</w:t>
      </w:r>
    </w:p>
    <w:p>
      <w:pPr>
        <w:pStyle w:val="NoSpacing"/>
        <w:ind w:left="284" w:hanging="11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a)Deteriorarea mecanica </w:t>
      </w:r>
    </w:p>
    <w:p>
      <w:pPr>
        <w:pStyle w:val="NoSpacing"/>
        <w:ind w:left="284" w:hanging="11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b)Puritatea filtrelor de apa</w:t>
      </w:r>
    </w:p>
    <w:p>
      <w:pPr>
        <w:pStyle w:val="NoSpacing"/>
        <w:ind w:left="284" w:hanging="11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c)Nivelul de coroziune si stratul de invelis exterior</w:t>
      </w:r>
    </w:p>
    <w:p>
      <w:pPr>
        <w:pStyle w:val="NoSpacing"/>
        <w:ind w:left="284" w:hanging="1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2.Verificarea la la etansietate </w:t>
      </w:r>
    </w:p>
    <w:p>
      <w:pPr>
        <w:pStyle w:val="NoSpacing"/>
        <w:ind w:left="284" w:hanging="1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3.Testarea cu presiune nu mai putin  de 4Atm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4.Verificarea starii circuitelor tur- retur</w:t>
      </w:r>
    </w:p>
    <w:p>
      <w:pPr>
        <w:pStyle w:val="NoSpacing"/>
        <w:ind w:left="284" w:hanging="1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5.Demontare partiala /asamblare a partilor componente ale schimbatoarelor de timperatur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6.Curatirea filtrelor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>7.Verificarea si curatirea pompelor de circulatie</w:t>
      </w:r>
    </w:p>
    <w:p>
      <w:pPr>
        <w:pStyle w:val="NoSpacing"/>
        <w:ind w:left="284" w:hanging="1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8.Verificarea si curatirea clapetelor de dezaerare si siguranta a presiunii</w:t>
      </w:r>
    </w:p>
    <w:p>
      <w:pPr>
        <w:pStyle w:val="NoSpacing"/>
        <w:ind w:left="284" w:hanging="1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9.Umplerea sistemului </w:t>
      </w:r>
    </w:p>
    <w:p>
      <w:pPr>
        <w:pStyle w:val="NoSpacing"/>
        <w:ind w:left="284" w:hanging="1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10.Dezaerarea sistemului </w:t>
      </w:r>
    </w:p>
    <w:p>
      <w:pPr>
        <w:pStyle w:val="NoSpacing"/>
        <w:ind w:left="284" w:hanging="1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11.Controlul diferentei de temperatura de la admisie/evacuare de schimbator de caldura intern</w:t>
      </w:r>
    </w:p>
    <w:p>
      <w:pPr>
        <w:pStyle w:val="NoSpacing"/>
        <w:ind w:left="284" w:hanging="1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12.Verificarea elimentelor de fixare mecanice si a peselor de miscare, daca este necesar lubrifiere</w:t>
      </w:r>
    </w:p>
    <w:p>
      <w:pPr>
        <w:pStyle w:val="NoSpacing"/>
        <w:ind w:left="284" w:hanging="1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13.Analiza măsurărilor, pregătirea listei de difecțiuni-neregularități (dacă este necesar).</w:t>
      </w:r>
    </w:p>
    <w:p>
      <w:pPr>
        <w:pStyle w:val="NoSpacing"/>
        <w:ind w:left="284" w:hanging="1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*La detectarea unor defecțiuni tehnice se întocmește un act de estimare pentru a efectua reparația.</w:t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tbl>
      <w:tblPr>
        <w:tblW w:w="98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7"/>
        <w:gridCol w:w="4624"/>
        <w:gridCol w:w="1248"/>
        <w:gridCol w:w="1660"/>
        <w:gridCol w:w="1591"/>
      </w:tblGrid>
      <w:tr>
        <w:trPr>
          <w:trHeight w:val="6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r. d/o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Utilaj/Lucrări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antitatea, buc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eriodicitatea lucrării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uma, MDL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eservirea tehnica a Panourilor de automatizare a sistemului de tratare a aerulu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 Data pe  an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1.Examinarea externa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a) la  detiorarea mecanica </w:t>
      </w:r>
    </w:p>
    <w:p>
      <w:pPr>
        <w:pStyle w:val="NoSpacing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lang w:val="ro-RO"/>
        </w:rPr>
        <w:t>b) puritatea contactelor si cablajul</w:t>
      </w:r>
    </w:p>
    <w:p>
      <w:pPr>
        <w:pStyle w:val="NoSpacing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lang w:val="ro-RO"/>
        </w:rPr>
        <w:t xml:space="preserve">c) nivelul de coroziune a izolatiei si stratul de invelis exterior </w:t>
      </w:r>
    </w:p>
    <w:p>
      <w:pPr>
        <w:pStyle w:val="NoSpacing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2.Verificarea si programarea a rejimului de functionare cald-rece</w:t>
      </w:r>
    </w:p>
    <w:p>
      <w:pPr>
        <w:pStyle w:val="NoSpacing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3.Testarea izolatiilor la scurjeri la corp</w:t>
      </w:r>
    </w:p>
    <w:p>
      <w:pPr>
        <w:pStyle w:val="NoSpacing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4.Testarea senzorilor de temperaturi</w:t>
      </w:r>
    </w:p>
    <w:p>
      <w:pPr>
        <w:pStyle w:val="NoSpacing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5.Verificarea contactelor la uniri intre elimente </w:t>
      </w:r>
    </w:p>
    <w:p>
      <w:pPr>
        <w:pStyle w:val="NoSpacing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6.Verificarea starii circuitelor </w:t>
      </w:r>
    </w:p>
    <w:p>
      <w:pPr>
        <w:pStyle w:val="NoSpacing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7.Demontarea partiala /asamblare a partilor componente ale rezistentelor de tensiune si temperaturi</w:t>
      </w:r>
    </w:p>
    <w:p>
      <w:pPr>
        <w:pStyle w:val="NoSpacing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8.Analiza masurarilor,pregatirea listei de defectiuni-neregularitati(daca este necesar)</w:t>
      </w:r>
    </w:p>
    <w:p>
      <w:pPr>
        <w:pStyle w:val="NoSpacing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*La detectarea unor defectiuni tehnice se intocmeste un Act de estimari pentru a efectua reparatii</w:t>
      </w:r>
    </w:p>
    <w:p>
      <w:pPr>
        <w:pStyle w:val="NoSpacing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"/>
        <w:gridCol w:w="1652"/>
        <w:gridCol w:w="1699"/>
        <w:gridCol w:w="4638"/>
        <w:gridCol w:w="820"/>
      </w:tblGrid>
      <w:tr>
        <w:trPr/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/o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N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.Sistemului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enumirea echipamentului</w:t>
            </w:r>
          </w:p>
        </w:tc>
        <w:tc>
          <w:tcPr>
            <w:tcW w:w="4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rcarea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U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ăs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4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5</w:t>
            </w:r>
          </w:p>
        </w:tc>
      </w:tr>
      <w:tr>
        <w:trPr/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K1-K3 (pentr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1-P3)</w:t>
            </w:r>
          </w:p>
        </w:tc>
        <w:tc>
          <w:tcPr>
            <w:tcW w:w="33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loc  condensator -  compresor</w:t>
            </w:r>
          </w:p>
        </w:tc>
        <w:tc>
          <w:tcPr>
            <w:tcW w:w="46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GREE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3 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staurarea izolare</w:t>
            </w:r>
          </w:p>
        </w:tc>
        <w:tc>
          <w:tcPr>
            <w:tcW w:w="46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</w:t>
            </w:r>
          </w:p>
        </w:tc>
      </w:tr>
      <w:tr>
        <w:trPr/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1/B1</w:t>
            </w:r>
          </w:p>
        </w:tc>
        <w:tc>
          <w:tcPr>
            <w:tcW w:w="33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1 / B1 Instalare de recuperare a aerului și a căldurii</w:t>
            </w:r>
          </w:p>
        </w:tc>
        <w:tc>
          <w:tcPr>
            <w:tcW w:w="4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WEZA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1</w:t>
            </w:r>
          </w:p>
        </w:tc>
        <w:tc>
          <w:tcPr>
            <w:tcW w:w="16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  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Ventilare flucsua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4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cțiunea de filtrare casetă cu clasa de filtrare F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cțiunea de recuperare cu recuperator de plăci aer-aer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cțiunea de încălzire cu schimbător de căldură din țevi de cupru și plăci de aluminiu, agent de termic - apă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hiller cu schimbator de caldura cu tuburi de cupru şi aluminiu plăci, freon agent frigorific R410A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cţiunea ventilatre - ventilator centrifugal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cțiunea de filtrare de buzunar cu clasa de filtrare F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</w:tr>
      <w:tr>
        <w:trPr/>
        <w:tc>
          <w:tcPr>
            <w:tcW w:w="9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165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1</w:t>
            </w:r>
          </w:p>
        </w:tc>
        <w:tc>
          <w:tcPr>
            <w:tcW w:w="169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Ventilație de evacuare</w:t>
            </w:r>
          </w:p>
        </w:tc>
        <w:tc>
          <w:tcPr>
            <w:tcW w:w="4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cțiune cu supapă de aer acționată electri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cțiunea de filtrare casetă cu clasa de filtrare F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cțiunea de recuperare cu recuperator de plăci aer-aer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cţiunea ventilatre – ventilator centrifugal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iltru de aer cu UE3 700 x 6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</w:tr>
      <w:tr>
        <w:trPr/>
        <w:tc>
          <w:tcPr>
            <w:tcW w:w="9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2/B2</w:t>
            </w:r>
          </w:p>
        </w:tc>
        <w:tc>
          <w:tcPr>
            <w:tcW w:w="33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Instalare de recuperare de căldură de evacuare forţată P2/B2</w:t>
            </w:r>
          </w:p>
        </w:tc>
        <w:tc>
          <w:tcPr>
            <w:tcW w:w="4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WEZA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2</w:t>
            </w:r>
          </w:p>
        </w:tc>
        <w:tc>
          <w:tcPr>
            <w:tcW w:w="1699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Ventilare flucsua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cțiunea de filtrare casetă cu clasa de filtrare F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cțiunea de recuperare cu recuperator de plăci aer-aer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cțiunea de încălzire cu schimbător de căldură din țevi de cupru și plăci de aluminiu, agent de termic - apă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hiller cu schimbator de caldura cu tuburi de cupru şi aluminiu plăci, freon agent frigorific R410A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cţiunea ventilatre - ventilator centrifugal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Ventilație de evacuare:</w:t>
            </w:r>
          </w:p>
        </w:tc>
        <w:tc>
          <w:tcPr>
            <w:tcW w:w="46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cțiune cu supapă de aer acționată electri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cțiunea de filtrare casetă cu clasa de filtrare F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cțiunea de recuperare cu recuperator de plăci aer-aer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cţiunea ventilatre – ventilator centrifugal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iltru de aer cu UE3 700 x 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 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3/B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e alimentare şi evacuare aer căldură recuperare instalarea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WEZ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 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3</w:t>
            </w:r>
          </w:p>
        </w:tc>
        <w:tc>
          <w:tcPr>
            <w:tcW w:w="16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Ventilare flucsua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46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cțiunea de filtrare casetă cu clasa de filtrare F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6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cțiunea de recuperare cu recuperator de plăci aer-aer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9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cțiunea de încălzire cu schimbător de căldură din țevi de cupru și plăci de aluminiu, agent de termic - ap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hiller cu schimbator de caldura cu tuburi de cupru şi aluminiu plăci, freon agent frigorific R410A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val="ro-RO" w:eastAsia="ru-RU"/>
              </w:rPr>
              <w:t>secţiunea ventilatre - ventilator centrifugal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cțiunea de filtrare de buzunar cu clasa de filtrare F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3</w:t>
            </w:r>
          </w:p>
        </w:tc>
        <w:tc>
          <w:tcPr>
            <w:tcW w:w="16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Ventilație de evacuare</w:t>
            </w:r>
          </w:p>
        </w:tc>
        <w:tc>
          <w:tcPr>
            <w:tcW w:w="4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cțiune cu supapă de aer acționată electric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cțiunea de filtrare casetă cu clasa de filtrare F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cțiunea de recuperare cu recuperator de plăci aer-aer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cţiunea ventilatre – ventilator centrifugal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iltru de aer cu UE3 700 x 6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4-B5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4.1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Ventilator canal</w:t>
            </w:r>
          </w:p>
        </w:tc>
        <w:tc>
          <w:tcPr>
            <w:tcW w:w="4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T (K) 315L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2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lang w:val="en-US"/>
        </w:rPr>
      </w:pPr>
      <w:r>
        <w:rPr/>
      </w:r>
    </w:p>
    <w:sectPr>
      <w:type w:val="nextPage"/>
      <w:pgSz w:w="11906" w:h="16838"/>
      <w:pgMar w:left="1134" w:right="991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6bc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a70b6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2647e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264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76d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a70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2647e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2647e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c10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E1186C-4A46-4BD5-92AF-05552A11E1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5</Pages>
  <Words>1490</Words>
  <Characters>8497</Characters>
  <CharactersWithSpaces>996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18:00Z</dcterms:created>
  <dc:creator>Пользователь Windows</dc:creator>
  <dc:description/>
  <dc:language>en-US</dc:language>
  <cp:lastModifiedBy>Nina Pestereanu</cp:lastModifiedBy>
  <cp:lastPrinted>2019-04-23T07:24:00Z</cp:lastPrinted>
  <dcterms:modified xsi:type="dcterms:W3CDTF">2019-05-08T07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