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939"/>
        <w:gridCol w:w="141"/>
        <w:gridCol w:w="1277"/>
        <w:gridCol w:w="343"/>
        <w:gridCol w:w="650"/>
        <w:gridCol w:w="991"/>
        <w:gridCol w:w="509"/>
        <w:gridCol w:w="1060"/>
        <w:gridCol w:w="1081"/>
        <w:gridCol w:w="2819"/>
        <w:gridCol w:w="911"/>
        <w:gridCol w:w="559"/>
        <w:gridCol w:w="2983"/>
      </w:tblGrid>
      <w:tr>
        <w:trPr>
          <w:trHeight w:val="915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SimSun"/>
                <w:b/>
                <w:color w:val="000000"/>
                <w:lang w:val="pt-BR" w:eastAsia="ru-RU"/>
              </w:rPr>
              <w:t>Servicii de testare a instalațiilor radiologice din cadrul DIM</w:t>
            </w:r>
          </w:p>
        </w:tc>
      </w:tr>
      <w:tr>
        <w:trPr>
          <w:trHeight w:val="2220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trolul calității instalațiilor radiologice pentru dispozitivele CT ,,Siemens Somatom  Sensation 64” și CT ,,Siemens Somatom Definition AS 128”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Număr CT;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Uniformitatea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Zgomotu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Aliniamentu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Grosimea sectiunii radiante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Senzitivitatea axa – z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 Exactitatea DAP, debit RF(doza/kV/mA si max),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Doza absorbita suprafata de intrare pe procedura -(mGy) sau APR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TDI pentru fiecare tip de scanare si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FOV (Body&amp;amp;Head);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Acuratetea DAP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nearitate RO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Operatorul economic după prestarea serviciului va prezenta autorității contractante raportul de verificare cu valabilitate pe minim 1 an(365 zile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2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trolul calității instalațiilor radiologice pentru instalația mobilă ,,Mobilett XP Digital”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Acuratetea reproducerei kV,timp expunere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HV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Reproducerea si linearitatea mAs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Exactitatea DAP, debit RF(doza/kV/mA si max),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Doza absorbita suprafata de intrare pe procedura -(mGy) sau APR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nearitate RO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Operatorul economic după prestarea serviciului va prezenta autorității contractante raportul de verificare cu valabilitate pe minim 1 an(365 zile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3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trolul calității instalațiilor radiologice pentru instalația mobilă ,,Mobilett XP Digital”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Acuratetea reproducerei kV,timp expunere.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HV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Reproducerea si linearitatea mAs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Exactitatea DAP, debit RF(doza/kV/mA si max),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Doza absorbita suprafata de intrare pe procedura -(mGy) sau APR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nearitate RO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Operatorul economic după prestarea serviciului va prezenta autorității contractante raportul de verificare cu valabilitate pe minim 1 an(365 zile)</w:t>
            </w:r>
            <w:bookmarkStart w:id="0" w:name="_GoBack"/>
            <w:bookmarkEnd w:id="0"/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348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236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24053-34CB-4339-8E10-144B84F29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  <Pages>3</Pages>
  <Words>365</Words>
  <Characters>2084</Characters>
  <CharactersWithSpaces>24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8T07:36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