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Verejeni, raionul Telen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Verejeni, raionul Telen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luminat public stradal în satul Verejeni, raionul Teleneș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luminat public PT-35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luminat public PT-45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5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luminat public PT-1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B10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9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49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8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luminat public PT-67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B10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1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28,8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luminat public PT-2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,VA 47-29-B10 1P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4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Iluminat public PT-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66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66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Iluminat public PT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9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99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Iluminat public PT-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Iluminat public PT-2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3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43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5765</Words>
  <Characters>33443</Characters>
  <CharactersWithSpaces>39130</CharactersWithSpaces>
  <Paragraphs>7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4:00Z</dcterms:created>
  <dc:creator>Contabil</dc:creator>
  <dc:description/>
  <dc:language>en-US</dc:language>
  <cp:lastModifiedBy>Contabil</cp:lastModifiedBy>
  <cp:lastPrinted>2024-03-19T09:46:00Z</cp:lastPrinted>
  <dcterms:modified xsi:type="dcterms:W3CDTF">2024-12-2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