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Piese de schimb pentru autobuze ISUZU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300000-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enzor NOx   ( admisie)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enzor NOx    (evacuare)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Perna motor față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Perna motor spat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Amortizator   față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Amortizator   spate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Racord flexibil eșapament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enzor presiune aer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enzor temperatură motor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Radiator motor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ensor nivel lichid racire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Pompa de apa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upapă EGR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Rola de întindere a curelei generatorului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 xml:space="preserve">Senzor presiune gaze eșapament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Pernă aer suspensi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Curea generator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Curea AC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300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Energoacumulator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Disc frînă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Camera frînă față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Intercooler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Demaror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Generator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Compresor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Kit reparație (suport K002965) fr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Actuator electronic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Pompa ADBLUE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Senzor temp. gazelor eșapamen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</w:rPr>
              <w:t>Sensor</w:t>
            </w:r>
            <w:r>
              <w:rPr>
                <w:rFonts w:ascii="Times New Roman" w:hAnsi="Times New Roman"/>
                <w:i/>
                <w:lang w:val="en-US"/>
              </w:rPr>
              <w:t>,</w:t>
            </w:r>
            <w:r>
              <w:rPr>
                <w:rFonts w:ascii="Times New Roman" w:hAnsi="Times New Roman"/>
                <w:i/>
              </w:rPr>
              <w:t xml:space="preserve"> EGR </w:t>
            </w:r>
            <w:r>
              <w:rPr>
                <w:rFonts w:ascii="Times New Roman" w:hAnsi="Times New Roman"/>
                <w:i/>
                <w:lang w:val="en-US"/>
              </w:rPr>
              <w:t>presiunea</w:t>
            </w:r>
            <w:r>
              <w:rPr>
                <w:rFonts w:ascii="Times New Roman" w:hAnsi="Times New Roman"/>
                <w:i/>
              </w:rPr>
              <w:t xml:space="preserve">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upapa uscator aer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ensor, presurizare aer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Sensor, presiune carter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enzor impulsuri arbore cotit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9-02T11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