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ulap pentru hain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imensiuni: h – 2100, lăţimea – 800, adâncimea – 500, cu 2 secţii:  laţimea 500 pentru umerare, lăţimea 300 pentru poliţe (5 polițe). Partea de sus poliță comună H – 350. Culoare PAL -  fag. ABS 0,5 mm în culoar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ă școlară pentru o persoană 1P.</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ăț. 600 mm, Adăncimea510 x Înălțimea 750 mm Material- PAL melaminat 18 mm.</w:t>
            </w:r>
          </w:p>
          <w:p>
            <w:pPr>
              <w:pStyle w:val="Normal"/>
              <w:widowControl w:val="false"/>
              <w:rPr/>
            </w:pPr>
            <w:r>
              <w:rPr/>
              <w:t>Culoarea – fag; Descrierea detalilată  vezi anexa  2. din anunț invitaț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ulap cu 4 uș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mensiuni: h-2100, lăţimea-800, adâncimea-420, înzestrat cu 6 picioare reglabile cu înălțimea de 50-70 mm Partea de jos – de tip închis cu 2 uși din PAL melaminat, 880 mm înălțime, acoperind 2 polițe, dotate cu lacate. Partea de sus – 2 uși din sticlă în ramă din PAL melaminat  (lățimea carcasei  ușilor 60 mm) acoperind 3 polițe, dotate cu lacăte. Material: PAL melaminat 18 mm culoare fag 381, cant ABS 2 mm pentru protejarea canturilor la uși (fațadă), pentru corp- ABS 0.6 mm. Forma dulapului vezi anexa 3din anunț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aun de studii Model Erik K 2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apetarea obligatoriu piele artificială, culoare negru.. Dimensiuni: 960 x 450 x 400 mm. Carcasa  - țeavă patrată 20x20x2mm, vopsit în culoare neg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tajeră</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 xml:space="preserve">Adâncime 250 mm, lățime 800, înălțime 1900. </w:t>
            </w:r>
            <w:r>
              <w:rPr>
                <w:spacing w:val="-1"/>
              </w:rPr>
              <w:t>Culoare PAL -  fag. ABS 0,5 mm în culoare. Forma etajerei vezi anexa 4 din anunț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ă de birou cu sertar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ățime 1200 mm, adâncime  600 mm, Înălțimea 750 mm. Lățimea tumbei cu sertare 400 mm.</w:t>
            </w:r>
            <w:r>
              <w:rPr>
                <w:b/>
                <w:spacing w:val="-1"/>
              </w:rPr>
              <w:t xml:space="preserve"> </w:t>
            </w:r>
            <w:r>
              <w:rPr>
                <w:spacing w:val="-1"/>
              </w:rPr>
              <w:t xml:space="preserve">Culoare PAL -  fag. ABS 0,5 mm în culoare. </w:t>
            </w:r>
            <w:r>
              <w:rPr>
                <w:spacing w:val="-1"/>
                <w:lang w:val="en-US"/>
              </w:rPr>
              <w:t>Forma mesei de birou  vezi anexa 5 din anunț de partic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8"/>
              <w:gridCol w:w="297"/>
              <w:gridCol w:w="2146"/>
              <w:gridCol w:w="951"/>
              <w:gridCol w:w="854"/>
              <w:gridCol w:w="1111"/>
              <w:gridCol w:w="983"/>
              <w:gridCol w:w="1134"/>
              <w:gridCol w:w="962"/>
              <w:gridCol w:w="53"/>
              <w:gridCol w:w="1347"/>
              <w:gridCol w:w="235"/>
              <w:gridCol w:w="84"/>
              <w:gridCol w:w="2219"/>
              <w:gridCol w:w="465"/>
              <w:gridCol w:w="59"/>
              <w:gridCol w:w="36"/>
              <w:gridCol w:w="1066"/>
              <w:gridCol w:w="25"/>
              <w:gridCol w:w="20"/>
              <w:gridCol w:w="253"/>
            </w:tblGrid>
            <w:tr>
              <w:trPr>
                <w:trHeight w:val="697" w:hRule="atLeast"/>
              </w:trPr>
              <w:tc>
                <w:tcPr>
                  <w:tcW w:w="1409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c>
                <w:tcPr>
                  <w:tcW w:w="1409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096" w:type="dxa"/>
                  <w:gridSpan w:val="11"/>
                  <w:tcBorders/>
                  <w:shd w:color="auto" w:fill="auto" w:val="clear"/>
                </w:tcPr>
                <w:p>
                  <w:pPr>
                    <w:pStyle w:val="Normal"/>
                    <w:widowControl w:val="false"/>
                    <w:rPr/>
                  </w:pPr>
                  <w:r>
                    <w:rPr/>
                  </w:r>
                </w:p>
              </w:tc>
              <w:tc>
                <w:tcPr>
                  <w:tcW w:w="2538" w:type="dxa"/>
                  <w:gridSpan w:val="3"/>
                  <w:tcBorders/>
                </w:tcPr>
                <w:p>
                  <w:pPr>
                    <w:pStyle w:val="Normal"/>
                    <w:widowControl w:val="false"/>
                    <w:rPr/>
                  </w:pPr>
                  <w:r>
                    <w:rPr/>
                  </w:r>
                </w:p>
              </w:tc>
              <w:tc>
                <w:tcPr>
                  <w:tcW w:w="1924" w:type="dxa"/>
                  <w:gridSpan w:val="7"/>
                  <w:tcBorders/>
                </w:tcPr>
                <w:p>
                  <w:pPr>
                    <w:pStyle w:val="Normal"/>
                    <w:widowControl w:val="false"/>
                    <w:rPr/>
                  </w:pPr>
                  <w:r>
                    <w:rPr/>
                  </w:r>
                </w:p>
              </w:tc>
            </w:tr>
            <w:tr>
              <w:trPr>
                <w:trHeight w:val="104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459"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100000-3</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 Dulap pentru ha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ăți</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 zile de la semnarea contractului</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0AG000000022512014654</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49"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100000-3</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 Masă școlară pentru o persoană 1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ăți</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 zile de la semnarea contractului</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0AG000000022512014654</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100000-3</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 Dulap cu 4 uș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ăți</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 zile de la semnarea contractului</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0AG000000022512014654</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100000-3</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 Scaun de studii Model Erik K 2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ăți</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 zile de la semnarea contractului</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0AG000000022512014654</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100000-3</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5. Etajeră</w:t>
                  </w:r>
                </w:p>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ăți</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 zile de la semnarea contractului</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0AG000000022512014654</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100000-3</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6.  Masă de birou cu ser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ăți</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bookmarkStart w:id="152" w:name="_GoBack"/>
                  <w:bookmarkEnd w:id="152"/>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 zile de la semnarea contractului</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0AG000000022512014654</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974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7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387210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1503906"/>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584494"/>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F15049-3A13-44B0-916B-C62AB58EE4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63</Pages>
  <Words>21645</Words>
  <Characters>123383</Characters>
  <CharactersWithSpaces>144739</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0:29:00Z</dcterms:created>
  <dc:creator>student001 student001</dc:creator>
  <dc:description/>
  <dc:language>en-US</dc:language>
  <cp:lastModifiedBy>Botezatu</cp:lastModifiedBy>
  <cp:lastPrinted>2021-03-10T08:12:00Z</cp:lastPrinted>
  <dcterms:modified xsi:type="dcterms:W3CDTF">2022-03-21T1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