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tele de aprovizionare cu apa a s.Codreanca (etapa II. satul vechi), r-nul Straseni</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3</w:t>
      </w:r>
    </w:p>
    <w:p>
      <w:pPr>
        <w:pStyle w:val="Normal"/>
        <w:jc w:val="center"/>
        <w:rPr>
          <w:b/>
          <w:b/>
          <w:bCs/>
          <w:sz w:val="28"/>
          <w:szCs w:val="28"/>
          <w:lang w:val="ro-RO"/>
        </w:rPr>
      </w:pPr>
      <w:r>
        <w:rPr>
          <w:b/>
          <w:bCs/>
          <w:sz w:val="28"/>
          <w:szCs w:val="28"/>
          <w:lang w:val="en-US"/>
        </w:rPr>
        <w:t>Statia de dezinfectare a apei cu hiplocorit de sodiu CBA, TH</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Executia fundatie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in depozit teren catg.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auto teren catg.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5 t la distanta de 3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la descarcarea pamintului in depozit, teren categoria 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in egalizari, pante, sape la inaltimi pina la 35 m inclusiv, preparat cu centrala de betoane conform art. CA01 sau beton marfa, turnare cu mijloace clasice C3,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3,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ina la 8 mm inclusiv in fundatii continue si radi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si montate cu diametrul barelor peste  8 mm inclusiv in fundatii continue si radi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armat turnat cu mijloace clasice,  in fundatii, socluri, ziduri de sprijin, pereti sub cota zero, preparat cu centrala de betoane sau beton marfa conform. art. CA01, turnare cu mijloace clasice, Beton clasa C15, F200 W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41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C15, F200 W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confectiilor si constructiilor metalice cu un strat de vopsea de ulei in 2 straturi, executate din profile, cu grosimi intre 8 mm si 12 mm inclusiv, cu pensula de min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etri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mbracaminte de beton asfaltic cu agregat mare, executata la cald, in grosime de 5,0 cm, cu asternere manual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Executia fundatie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evi, armatu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50 mm. Cot electrosudabil 90gr PE100 SDR11 d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electrosudabil 90gr PE100 SDR11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160-200 mm - Tub de protectie teava PE gofrata d16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de protectie teava PE gofrata d16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50 mm. Mufa electrosudabila PE100 SDR11 d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056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fa electrosudabila PE100 SDR11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pentru conducte de alimentare cu apa montata in sant, cu diametrul de 63 mm. Teava PE100 SDR17 PN10 D=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E100 SDR17 PN10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tevilor din PVC, fonta, azbociment, polietilena etc 20-75 mm, de apa potabila dupa montarea si imbinarea, inaintea receptie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evi, armatu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rari de montare (Statie de clorinare containerizata (Cabina clorinare; Sistema de clorinare cu clor lichid; injectie clor; debitmetru electromagnetic d50 mm; Ventilator; racord electric; conditioner 9000Vt incalzire/ racire; kit termoizolare conducte cu fir electric)) - Detalierea  - vezi proie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5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ont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atie de clorinare containerizata (Cabina clorinare; Sistema de clorinare cu clor lichid; injectie clor; debitmetru electromagnetic d50 mm; Ventilator; racord electric; conditioner 9000Vt incalzire/ racire; kit termoizolare conducte cu fir electric)  - Detalierea  - vezi proiec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1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tatie de clorinare containerizata (Cabina clorinare; Sistema de clorinare cu clor lichid; injectie clor; debitmetru electromagnetic d50 mm; Ventilator; racord electric; conditioner 9000Vt incalzire/ racire; kit termoizolare conducte cu fir electric)  - Detalierea  - vezi proie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se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a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973838-3A29-4711-A1A2-CE5C51E72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73</Words>
  <Characters>8970</Characters>
  <CharactersWithSpaces>1052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8:00Z</dcterms:created>
  <dc:creator>Sergei</dc:creator>
  <dc:description/>
  <dc:language>en-US</dc:language>
  <cp:lastModifiedBy>Sergei</cp:lastModifiedBy>
  <dcterms:modified xsi:type="dcterms:W3CDTF">2024-10-11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