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703"/>
        <w:gridCol w:w="1418"/>
        <w:gridCol w:w="1133"/>
        <w:gridCol w:w="1418"/>
        <w:gridCol w:w="342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 nr.1-Taracl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cs="Times New Roman"/>
                <w:i/>
                <w:szCs w:val="24"/>
                <w:u w:val="single"/>
              </w:rPr>
              <w:t>100660100206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Licitație deschis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îine pentru anul 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cs="Times New Roman"/>
                <w:szCs w:val="24"/>
              </w:rPr>
              <w:t>15811100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rPr>
                <w:b/>
                <w:b/>
                <w:sz w:val="21"/>
                <w:lang w:val="ro-RO"/>
              </w:rPr>
            </w:pPr>
            <w:r>
              <w:rPr>
                <w:b/>
                <w:sz w:val="21"/>
                <w:lang w:val="ro-RO"/>
              </w:rPr>
              <w:t xml:space="preserve">Data publicării anunțului de intenție: </w:t>
            </w:r>
            <w:r>
              <w:rPr>
                <w:sz w:val="21"/>
                <w:lang w:val="ro-RO"/>
              </w:rPr>
              <w:t>Nu e specifica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îinii pentru anul 2019                                                      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ui nr.6 Soro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 este alocată suma necesară din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: Bugetul de Stat                                                                                       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158111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îine din făină de grî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72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De cal. I în amestec cu cal. II (cal. II nu mai mult de 70%). 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Standard de referinţă şi cerinţele: SM 173:1997, HG 775 din 03.07.2007, </w:t>
            </w:r>
            <w:r>
              <w:rPr>
                <w:color w:val="000000"/>
                <w:szCs w:val="24"/>
                <w:lang w:eastAsia="ro-RO"/>
              </w:rPr>
              <w:t>HG nr. 520 din 22.06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Ianuarie – Decembrie 2019, în timp de 5 zile de la comanda beneficiarului (în fiecare zi) , conform necesităților reale, Penitenciarul nr.1-Taraclia, or. Taraclia str. Vodoprovodnaia 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cs="Times New Roman"/>
          <w:i/>
          <w:szCs w:val="24"/>
        </w:rPr>
        <w:t>DDP - Franco destinație vămuit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37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b/>
                      <w:kern w:val="0"/>
                      <w:szCs w:val="24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>Formularul standard al Documentului Unic de Achiziții European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>Original confirmat prin aplicarea ștampilei și semnăturii Participantului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6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7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8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9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conformitate/inofensivitate/igieni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0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1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>Ultimul raport financiar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 xml:space="preserve">- original (copie) confirmată cu semnătura şi ştampila </w:t>
                  </w: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>Autorizaţie sanitară de funcţionare sau contractul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 xml:space="preserve">- copie confirmată prin semnătura și ștampila </w:t>
                  </w: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>Certificat privind confirmarea deţinerii stocului de făină/grâu, necesar îndeplinirii contractului de achiziţie, pe o perioadă de cel puţin 10 zil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 xml:space="preserve">copie confirmată prin semnătura și ștampila </w:t>
                  </w: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>Certificat de calitate şi provenienţă a materiei prime (făină de grâu)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copie, confirmată prin semnătură şi ştampila Participantului şi Solicit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privind confirmarea capacităţii executării calitative a contractului de achiziţi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 xml:space="preserve">– </w:t>
                  </w: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în original – care reflectă următoarea informaţie: experienţa acumulată, performanţele, volumul de producere, de desfacere, numărul angajaţilor și dotarea tehnică, anexarea copiei contractelor încheiate ş.a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6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privind deţinerea laboratorului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 xml:space="preserve">- atestat pentru efectuarea controlului permanent asupra calităţii sau contract de colaborare cu un asemenea laborator;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 xml:space="preserve">– </w:t>
                  </w: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Penitenciarul nr.1-Taracli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or. Taraclia, str.Vodoprovodnaia 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942558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p1achizitii@anp.gov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ristina Gavrilița, specialist principal al Serviciului achiziții publice al Secției logistică și administrare a Penitenciarul nr.1-Taracli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15</w:t>
            </w:r>
            <w:r>
              <w:rPr>
                <w:rFonts w:eastAsia="Times New Roman" w:cs="Times New Roman"/>
                <w:i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]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data indicată în SIA RSAP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SIA „RSAP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lot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  <w:t>Garanție bancară, nu se acceptă 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ei de bună execuţie: </w:t>
            </w:r>
            <w:r>
              <w:rPr>
                <w:i/>
                <w:sz w:val="24"/>
                <w:szCs w:val="24"/>
                <w:lang w:val="ro-RO"/>
              </w:rPr>
              <w:t>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licitatie deschisa se depun la sediul Agenţia Naţională pentru Soluţionarea Contestaţiilor la adresa :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 [</w:t>
            </w:r>
            <w:r>
              <w:rPr>
                <w:rFonts w:cs="Times New Roman"/>
                <w:i/>
                <w:szCs w:val="24"/>
                <w:shd w:fill="FFFFFF" w:val="clear"/>
              </w:rPr>
              <w:t>mun. Chișinău, bd. Ștefan cel Mare și Sfânt, 124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fără TVA, lei: 386179,6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Conducătorul grupului de lucru: Andrei Bușmachiu</w:t>
      </w:r>
      <w:bookmarkStart w:id="0" w:name="_GoBack"/>
      <w:bookmarkEnd w:id="0"/>
      <w:r>
        <w:rPr>
          <w:rFonts w:cs="Times New Roman"/>
          <w:b/>
          <w:szCs w:val="24"/>
        </w:rPr>
        <w:t xml:space="preserve">  __________________      L.Ș.</w:t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7a49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b87a49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87a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b87a49"/>
    <w:rPr>
      <w:rFonts w:ascii="Times New Roman" w:hAnsi="Times New Roman"/>
      <w:sz w:val="24"/>
      <w:lang w:val="ro-RO"/>
    </w:rPr>
  </w:style>
  <w:style w:type="character" w:styleId="Pagenumber">
    <w:name w:val="page number"/>
    <w:basedOn w:val="DefaultParagraphFont"/>
    <w:uiPriority w:val="99"/>
    <w:semiHidden/>
    <w:unhideWhenUsed/>
    <w:qFormat/>
    <w:rsid w:val="00b87a49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b87a49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87a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b87a49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b87a49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b87a49"/>
    <w:pPr>
      <w:spacing w:after="80" w:line="240" w:lineRule="auto"/>
      <w:jc w:val="both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2"/>
    <w:uiPriority w:val="59"/>
    <w:rsid w:val="00b87a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59</Words>
  <Characters>5470</Characters>
  <CharactersWithSpaces>64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34:00Z</dcterms:created>
  <dc:creator>Admin</dc:creator>
  <dc:description/>
  <dc:language>en-US</dc:language>
  <cp:lastModifiedBy>Пользователь</cp:lastModifiedBy>
  <cp:lastPrinted>2018-10-30T09:59:00Z</cp:lastPrinted>
  <dcterms:modified xsi:type="dcterms:W3CDTF">2018-11-02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