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a spectrometrului portabil pentru analize spectrale ale metalulu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 w:eastAsia="ru-RU"/>
              </w:rPr>
              <w:t>Achiziția spectrometrului portabil pentru analize spectrale ale metal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unul va fi livrat până la 31.08.2025, la Depozitul Central al „TERMOELECTRICA” SA. </w:t>
            </w:r>
            <w:r>
              <w:rPr>
                <w:sz w:val="22"/>
                <w:szCs w:val="22"/>
                <w:lang w:val="en-US"/>
              </w:rPr>
              <w:t>str. Meșterul Manole, 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OnoiVV</cp:lastModifiedBy>
  <cp:lastPrinted>2021-12-31T06:17:00Z</cp:lastPrinted>
  <dcterms:modified xsi:type="dcterms:W3CDTF">2025-04-02T12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