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rări de reparație a Grădiniței „Scufița Roșie” din or. Cimișlia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35" w:leader="none"/>
        </w:tabs>
        <w:ind w:right="3" w:hanging="0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imbol norme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ctivita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K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lo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sumel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cindura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lapi,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undati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atr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parta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H=1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C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0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d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ic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ga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fragme,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eutate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g/mp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Plas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p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n=3mm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0x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las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/8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Bc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/B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0)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imp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tinuu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riscuit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urn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o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 suport pentru pardoseli executat din placi din fibre de lemn (OSB 8mm) moi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roas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itum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ntisepti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galiz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 grosim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 din placi laminat montale pe uscat cu pozarea stratului sintetic pe suport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ratare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Clas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2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l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ctivita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aripa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ing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 suport pentru pardoseli executat din placi din fibre de lemn (OSB 8mm) moi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roas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itum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ntisepti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galiz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 grosim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 din placi laminat montale pe uscat cu pozarea stratului sintetic pe suport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l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ratare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Clas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2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arip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ing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arip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reapta)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R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7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tapetelor</w:t>
            </w:r>
            <w:r>
              <w:rPr>
                <w:rFonts w:cs="Times New Roman" w:ascii="Times New Roman" w:hAnsi="Times New Roman"/>
                <w:spacing w:val="9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8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8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lavabila</w:t>
            </w:r>
            <w:r>
              <w:rPr>
                <w:rFonts w:cs="Times New Roman" w:ascii="Times New Roman" w:hAnsi="Times New Roman"/>
                <w:spacing w:val="7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9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semilavabila</w:t>
            </w:r>
            <w:r>
              <w:rPr>
                <w:rFonts w:cs="Times New Roman" w:ascii="Times New Roman" w:hAnsi="Times New Roman"/>
                <w:spacing w:val="9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(Снятие</w:t>
            </w:r>
            <w:r>
              <w:rPr>
                <w:rFonts w:cs="Times New Roman" w:ascii="Times New Roman" w:hAnsi="Times New Roman"/>
                <w:spacing w:val="11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обоев</w:t>
            </w:r>
            <w:r>
              <w:rPr>
                <w:rFonts w:cs="Times New Roman" w:ascii="Times New Roman" w:hAnsi="Times New Roman"/>
                <w:spacing w:val="10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моющейся</w:t>
            </w:r>
            <w:r>
              <w:rPr>
                <w:rFonts w:cs="Times New Roman" w:ascii="Times New Roman" w:hAnsi="Times New Roman"/>
                <w:spacing w:val="4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или</w:t>
            </w:r>
            <w:r>
              <w:rPr>
                <w:rFonts w:cs="Times New Roman" w:ascii="Times New Roman" w:hAnsi="Times New Roman"/>
                <w:spacing w:val="5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полумоющейся</w:t>
            </w:r>
            <w:r>
              <w:rPr>
                <w:rFonts w:cs="Times New Roman" w:ascii="Times New Roman" w:hAnsi="Times New Roman"/>
                <w:spacing w:val="4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бумаг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1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mplar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ferest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0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mplar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us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 pardoselilor din covor din PVC pe suport sau fara suport textil, mocheta,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K42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l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c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caf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urn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oc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fabric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F2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 de candelabre (lustre) sau corpuri de iluminat fluorescente de orice fel, cu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ou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mai multe br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tub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IB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ziti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ii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ridor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arip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reapta)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2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incim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ramida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x5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ubulu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zolan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liclorur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ini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eplastifi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otect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ans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E-PV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cui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-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ol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ixate direc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uri. (GOF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bl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lectric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stal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be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undul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nalelo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ectiun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ducto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p</w:t>
            </w:r>
            <w:r>
              <w:rPr>
                <w:rFonts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х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G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 tablourilor de distributie electrica capsulate, compuse din cutii (de bare, de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gurante, terminale, intermediare) montate pe schelet metalic, tablourile fiind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mpu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: 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ti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p II B-IAEC sau Electroaparataj 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E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 prizelor bipolare constructie INTENC sau similare din aminoplast sa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chelit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psulat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ans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etalic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boni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tac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,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grop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Pri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b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E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upatoarelo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ipol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-25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truc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ormala,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mpermeabil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etanse in carcasa de aminoplast, bachelita, metalica sau portelan, montat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gropat sau aparent pe dibluri din lemn sau plastic, racordate la conductori de cupru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luminiu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dubl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t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,0000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F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rp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luminat,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fo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mple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chipate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,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540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W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2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3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H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uit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nsee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sinoas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K2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2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 suspendate executate pe santier din PFL sau PAL melaminat cu rosturi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acoperite cu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profiluri din mase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plastice. (Подвесной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потолок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kern w:val="0"/>
                <w:sz w:val="16"/>
                <w:szCs w:val="22"/>
                <w:lang w:val="en-US" w:eastAsia="en-US" w:bidi="ar-SA"/>
              </w:rPr>
              <w:t>пластиковой</w:t>
            </w:r>
            <w:r>
              <w:rPr>
                <w:rFonts w:cs="Times New Roman" w:ascii="Times New Roman" w:hAnsi="Times New Roman"/>
                <w:spacing w:val="1"/>
                <w:w w:val="7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вагонк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9A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0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rizont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ncuiti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p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nadez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supraf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i 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 (Bagh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3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4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D5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0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arie din caramida, format 250 x 120 x 65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prepararea mortarului M-50 in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conditii de santier</w:t>
            </w:r>
            <w:r>
              <w:rPr>
                <w:rFonts w:cs="Times New Roman" w:ascii="Times New Roman" w:hAnsi="Times New Roman"/>
                <w:spacing w:val="1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pereti interiori, inaltime nivel pina la 4m.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(Заделка оконного</w:t>
            </w:r>
            <w:r>
              <w:rPr>
                <w:rFonts w:cs="Times New Roman" w:ascii="Times New Roman" w:hAnsi="Times New Roman"/>
                <w:spacing w:val="-33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kern w:val="0"/>
                <w:sz w:val="16"/>
                <w:szCs w:val="22"/>
                <w:lang w:val="en-US" w:eastAsia="en-US" w:bidi="ar-SA"/>
              </w:rPr>
              <w:t>проём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0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terio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clivisit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rta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0-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edie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ramida, 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0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ncuiel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meste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ca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sos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partitori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para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1,3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vers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mpasli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ib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ic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lementelor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.c.a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pi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racet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u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1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lt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lumin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hitulu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"Eurofin"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e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,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loanelor</w:t>
            </w:r>
            <w:r>
              <w:rPr>
                <w:rFonts w:cs="Times New Roman" w:ascii="Times New Roman" w:hAnsi="Times New Roman"/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lor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Tencuiel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corativ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itori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inilic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muls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oasa,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l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,55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tel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oblo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ungim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00x500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656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Radiatoare din otel, monobloc avind lungimea de 1001 - 1500 mm. </w:t>
            </w:r>
            <w:r>
              <w:rPr>
                <w:rFonts w:cs="Times New Roman" w:ascii="Times New Roman" w:hAnsi="Times New Roman"/>
                <w:w w:val="85"/>
                <w:kern w:val="0"/>
                <w:sz w:val="16"/>
                <w:szCs w:val="22"/>
                <w:lang w:val="en-US" w:eastAsia="en-US" w:bidi="ar-SA"/>
              </w:rPr>
              <w:t>(Монтаж</w:t>
            </w:r>
            <w:r>
              <w:rPr>
                <w:rFonts w:cs="Times New Roman" w:ascii="Times New Roman" w:hAnsi="Times New Roman"/>
                <w:spacing w:val="-35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радиатора</w:t>
            </w:r>
            <w:r>
              <w:rPr>
                <w:rFonts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ранее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демонтированного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obine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enti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glaj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tu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tur)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entral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omin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/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0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i confectionate din profiluri din mase plastic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 armaturile si accesoriil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eces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ric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at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altim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r-u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nat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suprafat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oculu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4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5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ardosel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31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 din materiale plastice montate pe suport existent, curatate, inclusiv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vazuri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v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pit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prenadez</w:t>
            </w:r>
            <w:r>
              <w:rPr>
                <w:rFonts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(Полы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из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линолеума,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включая</w:t>
            </w:r>
            <w:r>
              <w:rPr>
                <w:rFonts w:cs="Times New Roman" w:ascii="Times New Roman" w:hAnsi="Times New Roman"/>
                <w:spacing w:val="6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пластиковый</w:t>
            </w:r>
            <w:r>
              <w:rPr>
                <w:rFonts w:cs="Times New Roman" w:ascii="Times New Roman" w:hAnsi="Times New Roman"/>
                <w:spacing w:val="7"/>
                <w:w w:val="6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65"/>
                <w:kern w:val="0"/>
                <w:sz w:val="16"/>
                <w:szCs w:val="22"/>
                <w:lang w:val="en-US" w:eastAsia="en-US" w:bidi="ar-SA"/>
              </w:rPr>
              <w:t>плинтус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,100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FrameContents"/>
                      <w:spacing w:before="6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FrameContents"/>
                      <w:spacing w:before="6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FrameContents"/>
                      <w:spacing w:before="6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761ba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a761ba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a761ba"/>
    <w:pPr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a761ba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761b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761ba"/>
    <w:pPr/>
    <w:rPr/>
  </w:style>
  <w:style w:type="paragraph" w:styleId="TableParagraph" w:customStyle="1">
    <w:name w:val="Table Paragraph"/>
    <w:basedOn w:val="Normal"/>
    <w:uiPriority w:val="1"/>
    <w:qFormat/>
    <w:rsid w:val="00a761ba"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61b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07</Words>
  <Characters>5843</Characters>
  <CharactersWithSpaces>6837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DIG-Cadre</dc:creator>
  <dc:description/>
  <dc:language>en-US</dc:language>
  <cp:lastModifiedBy>DIG-Cadre</cp:lastModifiedBy>
  <dcterms:modified xsi:type="dcterms:W3CDTF">2023-01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