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</w:t>
      </w:r>
      <w:r>
        <w:rPr>
          <w:rFonts w:cs="Times New Roman" w:ascii="Times New Roman" w:hAnsi="Times New Roman"/>
          <w:lang w:val="ru-RU"/>
        </w:rPr>
        <w:t xml:space="preserve"> № 4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мостовых кранов г/п 100 т.                             Рег №№ 4904, 5446   Турбинное отделение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ов – балочная, пролёт – 36,5 м., режим работы ПВ  15%,                               срок службы – 49 лет . Обследование – плановое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3 х К5 = 13319,47 х 1,15 х 1,98 =30328,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 х 1,05 х 1,05 х 1,05 х 1,05 х 1,05 х 1,05 х 1,05 х1,05 х 1,05 х 1,05 = 13319,47 – базовая цена обследования крана </w:t>
            </w: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( табл. 2  п. 23 с учётом паспортной грузоподъёмности и пролёта).  На каждые 10 т. превышения грузоподъёмности  крана от указанной в п.п. 22 применяется коэффициент 1,05.   При пролёте крана больше указанного в таблице на каждые 5 м. превышения применяется коэффициент 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9/50=1,98 – коэффициент, учитывающий срок службы крана – табл. 1 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исполн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3:00Z</dcterms:created>
  <dc:creator>NDV</dc:creator>
  <dc:description/>
  <cp:keywords/>
  <dc:language>en-US</dc:language>
  <cp:lastModifiedBy>Cernogubova Svetlana</cp:lastModifiedBy>
  <cp:lastPrinted>2022-07-12T14:16:00Z</cp:lastPrinted>
  <dcterms:modified xsi:type="dcterms:W3CDTF">2023-04-13T11:31:00Z</dcterms:modified>
  <cp:revision>14</cp:revision>
  <dc:subject/>
  <dc:title>(Форма временная)</dc:title>
</cp:coreProperties>
</file>