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Achiziționarea serviciilor de consultare și intervievare a grupurilor țintă din Republica Moldo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809"/>
        <w:gridCol w:w="5272"/>
        <w:gridCol w:w="1134"/>
        <w:gridCol w:w="992"/>
        <w:gridCol w:w="1702"/>
        <w:gridCol w:w="1843"/>
        <w:gridCol w:w="1842"/>
        <w:gridCol w:w="1434"/>
      </w:tblGrid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ţ unitar (inclusiv TVA </w:t>
            </w:r>
            <w:r>
              <w:rPr>
                <w:b/>
                <w:highlight w:val="green"/>
              </w:rPr>
              <w:t>0%</w:t>
            </w:r>
            <w:r>
              <w:rPr>
                <w:b/>
              </w:rPr>
              <w:t>), 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(inclusiv TVA </w:t>
            </w:r>
            <w:r>
              <w:rPr>
                <w:b/>
                <w:highlight w:val="green"/>
              </w:rPr>
              <w:t>0%</w:t>
            </w:r>
            <w:r>
              <w:rPr>
                <w:b/>
              </w:rPr>
              <w:t>), l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</w:rPr>
              <w:t>Lotul 1 Achiziționarea serviciilor de consultare și intervievare a grupurilor țintă din Republica Moldova din sectorul de creștere, producere și promovare a plantelor erbacee (aromatice, medicinale și condimentare) și produselor din plante cu valoare comercială adăugată, privind crearea Herb Clusterului și participarea în calitate de membri, activitate în cadrul Proiectului “HEGO – plante pentru creștere economică” BSB – 987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79311100-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color w:val="000000" w:themeColor="text1"/>
              </w:rPr>
              <w:t>Pregătirea procesului de consultare a grupurilor țintă la nivel naț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RO"/>
              </w:rPr>
              <w:t>În termen de 30 zile din data semnării contractului de prestare de servicii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MD91VI022240300000525MDL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 w:themeColor="text1"/>
              </w:rPr>
              <w:t>Desfășurarea procesului de intervievare a grupurilor țintă, procesare, analiza și evaluarea rezultat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s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 w:themeColor="text1"/>
              </w:rPr>
              <w:t>Inițierea dialogului cu grupurile țintă din Republica Moldova, privind conceptualizarea Herb Clusterului Proiectului H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nefici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 w:themeColor="text1"/>
              </w:rPr>
              <w:t>Setul de instrumente și propuneri din Republica Moldova, privind crearea și funcționarea Herb – Clusterului, în cadrul Proiectului H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 w:themeColor="text1"/>
              </w:rPr>
              <w:t>Memorandumul de creare a Herb Clusterului, în cadrul Proiectului H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5" w:name="_Hlk82517819"/>
            <w:bookmarkStart w:id="6" w:name="_Hlk82517819"/>
            <w:bookmarkEnd w:id="6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863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83</Words>
  <Characters>1647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06-15T12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