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62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2115"/>
        <w:gridCol w:w="4295"/>
        <w:gridCol w:w="4369"/>
        <w:gridCol w:w="2445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</w:rPr>
              <w:t>Soluție adblue</w:t>
            </w:r>
            <w:bookmarkStart w:id="3" w:name="_GoBack"/>
            <w:bookmarkEnd w:id="3"/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numirea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  <w:lang w:val="zh-CN"/>
              </w:rPr>
            </w:pPr>
            <w:r>
              <w:rPr/>
              <w:t>24957000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luție Adblu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AdBlue-să corespundă 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</w:rPr>
              <w:t>unuia dintre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 standartele ISO22241/DIN 70070/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  <w:lang w:val="ru-MD"/>
              </w:rPr>
              <w:t>ИСО</w:t>
            </w:r>
            <w:r>
              <w:rPr>
                <w:rFonts w:ascii="Times New Roman" w:hAnsi="Times New Roman"/>
                <w:color w:val="000000" w:themeColor="text1"/>
                <w:sz w:val="22"/>
                <w:szCs w:val="22"/>
                <w:shd w:fill="FFFFFF" w:val="clear"/>
                <w:lang w:val="en-US"/>
              </w:rPr>
              <w:t>22241. Vînzătorul va livra bunurile conform necesităților cumpărătorului lunar sau săptămînal. Soluția de AdBlue va fi pompată în eurocuburile cumpărătorului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6:00Z</dcterms:created>
  <dc:creator>Пользователь</dc:creator>
  <dc:description/>
  <dc:language>en-US</dc:language>
  <cp:lastModifiedBy>Achizitii</cp:lastModifiedBy>
  <cp:lastPrinted>2021-01-26T07:32:00Z</cp:lastPrinted>
  <dcterms:modified xsi:type="dcterms:W3CDTF">2021-09-2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