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tele exterioare  de alimentare cu apa pentru s.  Blindesti c.Sculeni, r-nul Unghen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Win</w:t>
            </w:r>
            <w:r>
              <w:rPr/>
              <w:t>Смета2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viz-oferta № 2-1-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US"/>
        </w:rPr>
        <w:t>Retele exterioare de alimentare cu ap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6"/>
        <w:gridCol w:w="992"/>
        <w:gridCol w:w="1134"/>
        <w:gridCol w:w="1417"/>
        <w:gridCol w:w="142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Lucrari de terasami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-вытесненный грунт тру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incarcaturilor cu autocamione la distanta 1 km 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</w:t>
            </w:r>
            <w:r>
              <w:rPr/>
              <w:t>вытеснен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a armaturi si fitingu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80 mm  -Tub de protectie L=0.2m din PE100 d=160x6.2 SDR26 PN6-5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 mm -Tub de protectie L=0.2m din PE100 d=125x4.8 SDR26 PN6-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L=0.2m din PE100 d=110x4.2 SDR26 PN6 -25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L=0.2m din PE100 d=90x3.5 SDR26 PN6 -8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ruce din fonta cu flansa   d=8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din fonta cu flansa   d=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din fonta cu flansa   d=8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redus din fonta cu flansa   d=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redus din fonta cu flansa   d=8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8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ot Hidrant Subteran cu flansa   d=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indicatoare montata la camine, rezervoare sau alte constructii si instalatii pentru alimentare cu apa si canalizare  (</w:t>
            </w:r>
            <w:r>
              <w:rPr/>
              <w:t>Указа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жарных</w:t>
            </w:r>
            <w:r>
              <w:rPr>
                <w:lang w:val="en-US"/>
              </w:rPr>
              <w:t xml:space="preserve"> </w:t>
            </w:r>
            <w:r>
              <w:rPr/>
              <w:t>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ot din fonta cu flansa  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binarea cu flanse a pieselor de legatura, flanselor, inclusiv a flanselor oarbe si a armaturilor, avind diametrul de 50-100 mm -Flansa oarba DN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-Beton pentru suportului V=0.05-16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on si PiulitaМ16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Cot) din polietilena, tevile avind diametrul de 50 - 110 mm (Cot  PE100 RC SDR17 PN10 d=90-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90gr. </w:t>
            </w:r>
            <w:r>
              <w:rPr/>
              <w:t>PE100 SDR17 PN10 d=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45gr. </w:t>
            </w:r>
            <w:r>
              <w:rPr/>
              <w:t>PE100 SDR17 PN10 d=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Cot) din polietilena, tevile avind diametrul de 50 - 110 mm (Cot  PE100 SDR17 PN10 45gr.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45gr. </w:t>
            </w:r>
            <w:r>
              <w:rPr/>
              <w:t>PE100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prin electrofuziune. Imbinarea prin sudura de tip electrofuziune intre teava si fiting (mufe, teu, cot) din polietilena, tevii avind diametrul de 110 mm. Nota: tipul fitingului din polietilena (mufe, teu, cot)  se va include conform proiectului -Dop electrosudabila  PE100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prin electrofuziune. Imbinarea prin sudura de tip electrofuziune intre teava si fiting (mufe, teu, cot) din polietilena, tevii avind diametrul de 110 mm. Nota: tipul fitingului din polietilena (mufe, teu, cot)  se va include conform proiectului -Dop electrosudabila  PE100 SDR17 PN10 d=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fiecare subtraversari cabluri, canale, telefonie, etc. se adauga --intersectii cu comunicatii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avertizare apa cu fir sinusoidal din inox 0.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20-75 mm, de apa potabila dupa montarea si imbinarea, inaintea receptie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80-125 mm, de apa potabila dupa montarea si imbinarea, inaintea receptie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50-1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Tuburi sistemul AO (Aductiune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Tuburi sistemul A1 (Distributie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e polietilena, pentru conducte de alimentare cu apa montata in sant cu diametrul de 75 mm PE100 RC 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 63 mm. Nota: tipul tevii polietilena si banzii de avertizare se va include conform proiectului -PE100 RC SDR17 PN10 d=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uburi de prote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mm -Tuburi de protectie PE100 RC  SDR26 PN6 d=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6. Traversarea conductei sub drumul auto (4 buc)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1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si demontarea instalatiei de foraj, a sapelor si a largitoarelor, pentru conducte avind diametrul de 27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3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 161-250 mm -Conducta PE100 RCSDR17 PN10 d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-Teava din otel d=273x9.0 mm (30.5+21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zarea conductei de protectie, prin foraj orizontal dirijat (FOD), executat in teren normal, pentru conducte avind diametrul pina la -Teava din otel d=325</w:t>
            </w:r>
            <w:r>
              <w:rPr/>
              <w:t>х</w:t>
            </w:r>
            <w:r>
              <w:rPr>
                <w:lang w:val="en-US"/>
              </w:rPr>
              <w:t>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rantier PA 2.5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rantier PA 2.5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 terminala 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Sectiunea terenului A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1. Excavarea si refacerea drumului din petris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7.2. Excavarea si refacerea drumului acoperit cu asfal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beton asfal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-асфальт на 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pamintului cu autobasculanta  la distanta de 1 km (</w:t>
            </w:r>
            <w:r>
              <w:rPr/>
              <w:t>вывозка</w:t>
            </w:r>
            <w:r>
              <w:rPr>
                <w:lang w:val="en-US"/>
              </w:rPr>
              <w:t xml:space="preserve"> </w:t>
            </w:r>
            <w:r>
              <w:rPr/>
              <w:t>асфальт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20cm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</w:t>
            </w:r>
            <w:r>
              <w:rPr/>
              <w:t>возвращение</w:t>
            </w:r>
            <w:r>
              <w:rPr>
                <w:lang w:val="en-US"/>
              </w:rPr>
              <w:t xml:space="preserve"> </w:t>
            </w:r>
            <w:r>
              <w:rPr/>
              <w:t>отвалов</w:t>
            </w:r>
            <w:r>
              <w:rPr>
                <w:lang w:val="en-US"/>
              </w:rPr>
              <w:t xml:space="preserve"> 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6,0 cm, cu asternere manu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3. Sapatura manuala teren afer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-L=14 m necoeziv sau slab coeziv adincime &lt; 0,75 m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4. Sapatura manuala teren pietr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-</w:t>
            </w:r>
            <w:r>
              <w:rPr/>
              <w:t>прослойка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10</w:t>
            </w:r>
            <w:r>
              <w:rPr/>
              <w:t>см</w:t>
            </w:r>
            <w:r>
              <w:rPr>
                <w:lang w:val="en-US"/>
              </w:rPr>
              <w:t xml:space="preserve"> -L=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 -H=1.30-0.1=1.20m, L=6m (</w:t>
            </w:r>
            <w:r>
              <w:rPr/>
              <w:t>остатк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, </w:t>
            </w:r>
            <w:r>
              <w:rPr/>
              <w:t>песок</w:t>
            </w:r>
            <w:r>
              <w:rPr>
                <w:lang w:val="en-US"/>
              </w:rPr>
              <w:t xml:space="preserve">,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-</w:t>
            </w:r>
            <w:r>
              <w:rPr/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Sectiunea terenului AO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1. Excavarea si refacerea drumului din petris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 Camine de ap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Уши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fara apa subterana -FEC Mol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2-1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2,0 m, in teren fara apa subterana-FEC Mol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Д</w:t>
            </w:r>
            <w:r>
              <w:rPr>
                <w:lang w:val="en-US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20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2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П</w:t>
            </w:r>
            <w:r>
              <w:rPr>
                <w:lang w:val="en-US"/>
              </w:rPr>
              <w:t>2-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0. Cap in Aval (Constr. </w:t>
            </w:r>
            <w:r>
              <w:rPr>
                <w:b/>
                <w:bCs/>
                <w:sz w:val="22"/>
                <w:szCs w:val="22"/>
              </w:rPr>
              <w:t>Beton)-2bu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 3.6x2=7.2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armat clasa C 20/16 (Bc 20/B 250)-0.98x2=1.96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5/4 (Bc 5/B 75)-0.6x2=1.2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de protectie d=273x7 L=0.42x2=0.8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6.0+7.54=13.54x2=27.0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Clapeta antirefulare d=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CA 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100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80 mm  -Tub de protectie L=0.2m din PE100 d=160x6.2 SDR26 PN6-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t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8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6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hidrantilor de incendiu subteran si suprateran pe pozitie existenta, avind diametrul d-80mme H=1.0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-Vana de Aerisire/Dezaerisire din Fonta PN 16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Robinet sertar pana cauciucat Pn16 -d=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Filtru Y -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contorului de apa a robinetului de concesie ingropat, pe pozitie existenta pe bransamente de otel, avind diametrul de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Clapeta de sens din fonta 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Ret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in fonta PN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= 8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= 6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drant de incediu d=80mm,H=1.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na de Aerisire/Dezaerisire din Foonta PN 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A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in fonta PN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tru Y din fonta cu flansa 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r de apa umed 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eta de sens din fonta c flansa d=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pitolul 3.3. Masini si util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enizator V 5 m3 cu pompa vacuum Q 5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48"/>
        <w:gridCol w:w="1429"/>
        <w:gridCol w:w="1134"/>
        <w:gridCol w:w="1134"/>
        <w:gridCol w:w="709"/>
        <w:gridCol w:w="708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Tatiana</dc:creator>
  <dc:description/>
  <dc:language>en-US</dc:language>
  <cp:lastModifiedBy>User</cp:lastModifiedBy>
  <dcterms:modified xsi:type="dcterms:W3CDTF">2020-11-25T08:35:00Z</dcterms:modified>
  <cp:revision>2</cp:revision>
  <dc:subject/>
  <dc:title/>
</cp:coreProperties>
</file>