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Distincțiilor departament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 (Pasul minim: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stinții departamentale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 Președintelui Republicii Moldova nr. 2097 din 06.06.20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 de confec</w:t>
            </w:r>
            <w:r>
              <w:rPr>
                <w:b/>
                <w:sz w:val="22"/>
                <w:szCs w:val="22"/>
                <w:lang w:val="ro-RO"/>
              </w:rPr>
              <w:t>ționare – tomba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rucile vor fi confecționate pe teritoriul Republicii Moldova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 Președintelui Republicii Moldova nr. 2097 din 06.06.20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 de confec</w:t>
            </w:r>
            <w:r>
              <w:rPr>
                <w:b/>
                <w:sz w:val="22"/>
                <w:szCs w:val="22"/>
                <w:lang w:val="ro-RO"/>
              </w:rPr>
              <w:t>ționare – tomba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rucile vor fi confecționate pe teritoriul Republicii Moldova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83 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6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GB" w:bidi="ar-SA"/>
              </w:rPr>
              <w:t xml:space="preserve">Conform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ofertantul/ofertantul asociat desemnat câștigător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livra bunurile în complet (crucea și bareta fiind aranjate în cuti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fertantul cîștigător va prezenta garanția de bună execuție a contractului în cuantum de 15 % din suma contractului în forma stabilită în pct. 6.3 din documentația standard atașată la proced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cționarea distincțiilor se va asigura de către un ofițer SIS la momentul producerii acestora</w:t>
      </w:r>
      <w:bookmarkStart w:id="0" w:name="_GoBack"/>
      <w:bookmarkEnd w:id="0"/>
      <w:r>
        <w:rPr>
          <w:sz w:val="24"/>
          <w:szCs w:val="24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Serghei DULGHIE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5946B-E46F-4336-BCA8-1CEFF3C53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21-09-02T12:34:00Z</cp:lastPrinted>
  <dcterms:modified xsi:type="dcterms:W3CDTF">2021-09-22T08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