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1882"/>
        <w:gridCol w:w="1355"/>
        <w:gridCol w:w="1303"/>
        <w:gridCol w:w="683"/>
        <w:gridCol w:w="2495"/>
        <w:gridCol w:w="2756"/>
        <w:gridCol w:w="1189"/>
        <w:gridCol w:w="18"/>
        <w:gridCol w:w="82"/>
      </w:tblGrid>
      <w:tr>
        <w:trPr>
          <w:trHeight w:val="697" w:hRule="atLeast"/>
        </w:trPr>
        <w:tc>
          <w:tcPr>
            <w:tcW w:w="1539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Obiectul achiziției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Sistem de filtrare pentru mașinile de spălat endoscoape pentru anul 2025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8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casă filtru DP 20 BB Trio Big Transparent (1"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casă filtru DP 20 BB Trio Big Transparent (1"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arcasă filtru DP 20 BB Mono Big Transparent (1"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arcasă filtru DP 20 BB Mono Big Transparent (1"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iltru cu capacitate de auto-curățire Hydra M RAH 90 MCR (1"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Filtru cu capacitate de auto-curățire Hydra M RAH 90 MCR (1"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ărtuș Mecanic Din Polipropilenă K1 BB20 (20 microni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ărtuș Mecanic Din Polipropilenă K1 BB20 (20 microni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ărtuș Mecanic Din Polipropilenă K1 BB20 (10 microni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ărtuș Mecanic Din Polipropilenă K1 BB20 (10 microni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ărtuș Mecanic Din Polipropilenă K1 BB20 (5 microni)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ărtuș Mecanic Din Polipropilenă K1 BB20 (5 microni) sau analog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artus cu carbune activ BB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artus cu carbune activ BB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binet cu sfera si maneta 3/4 FE-F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Robinet cu sfera si maneta 3/4 FE-F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itinguri, conexiuni pentru sistem de filtra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Fitinguri, conexiuni pentru sistem de filtr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ductor de presiune 3-4 bari cu manometr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Reductor de presiune 3-4 bari cu manomet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onector 3/4, (analogic ca conexiunea de la masina de spala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Conector 3/4, (analogic ca conexiunea de la masina de spala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at:_______________       Numele, Prenumele: _____________________________       În calitate de: 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: _______________________      Adresa:_______________________________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3399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3399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339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339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2-17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