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Uleiuri și lubrifianți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tifri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chid parbri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1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bookmarkStart w:id="0" w:name="_GoBack"/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1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3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1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09210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1-19T07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