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ro-RO"/>
        </w:rPr>
        <w:t>Specificație tehnică</w:t>
      </w:r>
    </w:p>
    <w:tbl>
      <w:tblPr>
        <w:tblStyle w:val="a5"/>
        <w:tblW w:w="153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594"/>
        <w:gridCol w:w="1703"/>
        <w:gridCol w:w="1417"/>
        <w:gridCol w:w="1525"/>
        <w:gridCol w:w="8400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PV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bunulu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itatea de măsură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tatea</w:t>
            </w:r>
          </w:p>
        </w:tc>
        <w:tc>
          <w:tcPr>
            <w:tcW w:w="8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solicitată, Standarde de referință</w:t>
            </w:r>
          </w:p>
        </w:tc>
      </w:tr>
      <w:tr>
        <w:trPr>
          <w:trHeight w:val="5254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4100000-8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lang w:val="en-US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Stivuitor diesel cu capacitatea de ridicare 3500k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40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384" w:hanging="384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ivuitor diesel 3,5 tone capacita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384" w:hanging="384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nul fabricării: 2025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384" w:hanging="384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pacitate cilindrică a motorului – min 3000 cm3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384" w:hanging="384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bină cu încălzit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384" w:hanging="384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tașament hidraulic-Poziționare de furci cu deplasare laterală (Side shift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384" w:hanging="384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apacitatea de ridicare: minim 3500 kg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384" w:hanging="384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Înalțimea de ridicare catarg: minim 4500 mm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384" w:hanging="384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Înălţime catarg strâns: maxim 2400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384" w:hanging="384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ransmisie: automat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384" w:hanging="384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Lungime furci: 1200 - 1600 mm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384" w:hanging="384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Lungime motostivuitor (fără furci): maxim 2800 mm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384" w:hanging="384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ățime motostivuitor: maxim 1250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384" w:hanging="384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Greutatea proprie: maxim 5200 kg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384" w:hanging="384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aza de întoarcere exterioara: maxim 2500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384" w:hanging="384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Tip pneuri: Solid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384" w:hanging="384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zervor combustibil: 50 – 90 lit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384" w:hanging="384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Termen de garanţie: 24 luni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384" w:hanging="384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vrarea se va efectua de către operatorul economic câștigător din contul acestuia până  la 12.12.2025, la punctul de păstrare indicat de către autoritatea contractant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Suma estimativă fără TVA: 300 000,00 le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4c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bf4c65"/>
    <w:rPr>
      <w:i/>
      <w:iCs/>
      <w:color w:val="404040" w:themeColor="text1" w:themeTint="bf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f4c65"/>
    <w:rPr>
      <w:rFonts w:ascii="Courier New" w:hAnsi="Courier New" w:eastAsia="Times New Roman" w:cs="Courier New"/>
      <w:sz w:val="20"/>
      <w:szCs w:val="20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4c65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f4c6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f4c65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913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3:50:00Z</dcterms:created>
  <dc:creator>Admin</dc:creator>
  <dc:description/>
  <dc:language>en-US</dc:language>
  <cp:lastModifiedBy>ARM-1</cp:lastModifiedBy>
  <dcterms:modified xsi:type="dcterms:W3CDTF">2025-10-08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