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30846"/>
      <w:bookmarkStart w:id="65" w:name="_Toc449632599"/>
      <w:bookmarkStart w:id="66" w:name="_Toc449692047"/>
      <w:bookmarkStart w:id="67" w:name="_Toc449633091"/>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32664"/>
      <w:bookmarkStart w:id="108" w:name="_Toc449692111"/>
      <w:bookmarkStart w:id="109" w:name="_Toc449633156"/>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pBdr/>
        <w:jc w:val="center"/>
        <w:rPr>
          <w:b/>
          <w:b/>
        </w:rPr>
        <w:framePr w:w="23" w:h="9569" w:x="0" w:y="-589" w:hSpace="0" w:vSpace="0" w:wrap="auto" w:vAnchor="margin" w:hAnchor="text" w:hRule="exact"/>
        <w:pBdr/>
      </w:pPr>
      <w:r>
        <w:rPr>
          <w:b/>
        </w:rPr>
      </w:r>
    </w:p>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5"/>
        <w:gridCol w:w="273"/>
        <w:gridCol w:w="1199"/>
        <w:gridCol w:w="1325"/>
        <w:gridCol w:w="1104"/>
        <w:gridCol w:w="1062"/>
        <w:gridCol w:w="635"/>
        <w:gridCol w:w="1901"/>
        <w:gridCol w:w="2161"/>
        <w:gridCol w:w="1047"/>
        <w:gridCol w:w="186"/>
      </w:tblGrid>
      <w:tr>
        <w:trPr>
          <w:trHeight w:val="697" w:hRule="atLeast"/>
        </w:trPr>
        <w:tc>
          <w:tcPr>
            <w:tcW w:w="14502" w:type="dxa"/>
            <w:gridSpan w:val="10"/>
            <w:tcBorders/>
            <w:shd w:color="auto" w:fill="auto" w:val="clear"/>
            <w:vAlign w:val="center"/>
          </w:tcPr>
          <w:p>
            <w:pPr>
              <w:pStyle w:val="Heading2"/>
              <w:widowControl w:val="false"/>
              <w:spacing w:before="200" w:after="0"/>
              <w:rPr>
                <w:sz w:val="24"/>
                <w:lang w:val="en-US"/>
              </w:rPr>
            </w:pPr>
            <w:r>
              <w:rPr/>
              <w:t>S</w:t>
            </w:r>
            <w:bookmarkStart w:id="141" w:name="_Toc449539095"/>
            <w:bookmarkStart w:id="142" w:name="_Toc392180206"/>
            <w:bookmarkStart w:id="143" w:name="_Toc356920194"/>
            <w:r>
              <w:rPr/>
              <w:t xml:space="preserve">pecificaţii tehnice </w:t>
            </w:r>
            <w:r>
              <w:rPr>
                <w:lang w:val="en-US"/>
              </w:rPr>
              <w:t>(F4.1)</w:t>
            </w:r>
            <w:bookmarkEnd w:id="141"/>
            <w:bookmarkEnd w:id="142"/>
            <w:bookmarkEnd w:id="143"/>
            <w:r>
              <w:rPr>
                <w:b w:val="false"/>
              </w:rPr>
              <w:t xml:space="preserve"> </w:t>
            </w:r>
          </w:p>
        </w:tc>
        <w:tc>
          <w:tcPr>
            <w:tcW w:w="186" w:type="dxa"/>
            <w:tcBorders/>
          </w:tcPr>
          <w:p>
            <w:pPr>
              <w:pStyle w:val="Normal"/>
              <w:widowControl w:val="false"/>
              <w:rPr/>
            </w:pPr>
            <w:r>
              <w:rPr/>
            </w:r>
          </w:p>
        </w:tc>
      </w:tr>
      <w:tr>
        <w:trPr/>
        <w:tc>
          <w:tcPr>
            <w:tcW w:w="1450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393" w:type="dxa"/>
            <w:gridSpan w:val="7"/>
            <w:tcBorders/>
            <w:shd w:color="auto" w:fill="auto" w:val="clear"/>
          </w:tcPr>
          <w:p>
            <w:pPr>
              <w:pStyle w:val="Normal"/>
              <w:widowControl w:val="false"/>
              <w:rPr/>
            </w:pPr>
            <w:r>
              <w:rPr/>
            </w:r>
          </w:p>
        </w:tc>
        <w:tc>
          <w:tcPr>
            <w:tcW w:w="5109" w:type="dxa"/>
            <w:gridSpan w:val="3"/>
            <w:tcBorders/>
            <w:shd w:color="auto" w:fill="auto" w:val="clear"/>
          </w:tcPr>
          <w:p>
            <w:pPr>
              <w:pStyle w:val="Normal"/>
              <w:widowControl w:val="false"/>
              <w:rPr/>
            </w:pPr>
            <w:r>
              <w:rPr/>
            </w:r>
          </w:p>
        </w:tc>
        <w:tc>
          <w:tcPr>
            <w:tcW w:w="186" w:type="dxa"/>
            <w:tcBorders/>
          </w:tcPr>
          <w:p>
            <w:pPr>
              <w:pStyle w:val="Normal"/>
              <w:widowControl w:val="false"/>
              <w:rPr/>
            </w:pPr>
            <w:r>
              <w:rPr/>
            </w:r>
          </w:p>
        </w:tc>
      </w:tr>
      <w:tr>
        <w:trPr>
          <w:trHeight w:val="567" w:hRule="atLeast"/>
        </w:trPr>
        <w:tc>
          <w:tcPr>
            <w:tcW w:w="9393" w:type="dxa"/>
            <w:gridSpan w:val="7"/>
            <w:tcBorders/>
            <w:shd w:color="auto" w:fill="auto" w:val="clear"/>
          </w:tcPr>
          <w:p>
            <w:pPr>
              <w:pStyle w:val="Normal"/>
              <w:widowControl w:val="false"/>
              <w:rPr/>
            </w:pPr>
            <w:r>
              <w:rPr/>
            </w:r>
          </w:p>
        </w:tc>
        <w:tc>
          <w:tcPr>
            <w:tcW w:w="5109" w:type="dxa"/>
            <w:gridSpan w:val="3"/>
            <w:tcBorders/>
            <w:shd w:color="auto" w:fill="auto" w:val="clear"/>
          </w:tcPr>
          <w:p>
            <w:pPr>
              <w:pStyle w:val="Normal"/>
              <w:widowControl w:val="false"/>
              <w:rPr/>
            </w:pPr>
            <w:r>
              <w:rPr/>
            </w:r>
          </w:p>
        </w:tc>
        <w:tc>
          <w:tcPr>
            <w:tcW w:w="186" w:type="dxa"/>
            <w:tcBorders/>
          </w:tcPr>
          <w:p>
            <w:pPr>
              <w:pStyle w:val="Normal"/>
              <w:widowControl w:val="false"/>
              <w:rPr/>
            </w:pPr>
            <w:r>
              <w:rPr/>
            </w:r>
          </w:p>
        </w:tc>
      </w:tr>
      <w:tr>
        <w:trPr>
          <w:trHeight w:val="1043"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scuiți în asortimen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de carton 3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GOST 24901-89 </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apolitane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rte dulci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       60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ăiței de casă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              800.67</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tofi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arză albă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orcov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iapă albă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veclă roșie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Usturoi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sii proaspet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ti proaspet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inete proaspet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dei dulce proaspa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        600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ere proaspete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ămîie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         40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mei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1-89</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asole albe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b întreg </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pacaș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nău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iș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rez cu bobul rotund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1 GOST 6292-93 GOST 7022-97</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e făinoase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1 grupa 5 GOST 875-92</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îu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uscată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 bob despicat șlefuită </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orz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porumb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GOST 14176-69</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hrișcă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 GOST 7022-97</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ulgi de ovăs cu 5 componente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saci a cite 10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aina de griu</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93 GOST 7022-97</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          460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porc congelata fara os</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fără slănină proaspătă răcită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eu de găină congelat fara os</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fără os ambalată a cîte 1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931-81</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ipi  de gaina congelat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e ambalate a cite 5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            1050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congela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057-96</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7            130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iodată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1830-97</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rojdie uscată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 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ă de roșii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întîi în borcane cu greutatea 0,720 g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e floarea soarelui rafina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deodoriza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uă de găină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ategoria b, cu greutatea nu mai mică de 63 g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89</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iun din fructe în asortimen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itatea superioară în borcane de 0,700 g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6-88</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țet de mere 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l 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usca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ătrunjel usca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verde conservată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ul zbîrcit în borcane a cîte 0,750 g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eai din frunze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i de dafin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7-81</w:t>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lva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eltea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250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ocolate în asortimen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iper negru măcina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negru boab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orș clasic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0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Beșenaia pciolc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ndiment în asortimen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vanila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raf de cop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tafide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de lămîie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efire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euștean usca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in fructe natura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borcane 3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carbonat de sodiu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00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vaș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pte condensa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8           410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Roșii marinate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traveți marinați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9              8300.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0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ătite cu brînză congelat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ul 10             3066.00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1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falade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ul 11         4500.00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lei fara TVA   291666.67</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scuiți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urte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     6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      800.6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arz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iap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veclă roș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Ustur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4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7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straveti proaspe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inet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Ardei dulce proasp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     6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er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     4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42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rez cu bobul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4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21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hriș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ulgi de ovăs cu 5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aina de g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5      46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f/os, f/slănină conge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leu de găină f/os,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ipi de găina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      105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ște cong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7     13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27-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ă de 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2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țet de mere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ătrunjel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2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eai din frunz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oi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lt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1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ocol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orș clas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mboane ”Beșenaia pciol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diment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0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9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de 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efi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euștean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uc din fructe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carbonat de sod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v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6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pte conden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8     41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62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Roșii marin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2-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9     83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lătite cu brînză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ul 10        3066.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fala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ul 11  </w:t>
                  </w:r>
                  <w:bookmarkStart w:id="144" w:name="_GoBack"/>
                  <w:bookmarkEnd w:id="144"/>
                  <w:r>
                    <w:rPr>
                      <w:b/>
                      <w:sz w:val="20"/>
                      <w:szCs w:val="20"/>
                    </w:rPr>
                    <w:t xml:space="preserve">   4500.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Valoarea estimativă totala 291666.67   fara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186" w:type="dxa"/>
            <w:tcBorders/>
          </w:tcPr>
          <w:p>
            <w:pPr>
              <w:pStyle w:val="Normal"/>
              <w:widowControl w:val="false"/>
              <w:rPr/>
            </w:pPr>
            <w:r>
              <w:rPr/>
            </w:r>
          </w:p>
        </w:tc>
      </w:tr>
      <w:tr>
        <w:trPr>
          <w:trHeight w:val="397" w:hRule="atLeast"/>
        </w:trPr>
        <w:tc>
          <w:tcPr>
            <w:tcW w:w="3795"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0620" w:type="dxa"/>
            <w:gridSpan w:val="9"/>
            <w:tcBorders>
              <w:top w:val="single" w:sz="4" w:space="0" w:color="000000"/>
            </w:tcBorders>
            <w:shd w:color="auto" w:fill="auto" w:val="clear"/>
            <w:vAlign w:val="center"/>
          </w:tcPr>
          <w:p>
            <w:pPr>
              <w:pStyle w:val="Normal"/>
              <w:widowControl w:val="false"/>
              <w:rPr>
                <w:bCs/>
                <w:iCs/>
              </w:rPr>
            </w:pPr>
            <w:r>
              <w:rPr>
                <w:bCs/>
                <w:iCs/>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8980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96198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81634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2d385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d385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A658B5-7174-4E20-BCCE-3B388DF8D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8</Pages>
  <Words>22377</Words>
  <Characters>127551</Characters>
  <CharactersWithSpaces>149629</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54:00Z</dcterms:created>
  <dc:creator>student001 student001</dc:creator>
  <dc:description/>
  <dc:language>en-US</dc:language>
  <cp:lastModifiedBy>Infinity</cp:lastModifiedBy>
  <cp:lastPrinted>2021-03-10T08:12:00Z</cp:lastPrinted>
  <dcterms:modified xsi:type="dcterms:W3CDTF">2024-07-15T07: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