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Produse petrolie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Conducătorul Grupului de lucru: Anatolie Viniciuc_________________________L.Ș</w:t>
      </w:r>
      <w:bookmarkStart w:id="0" w:name="_GoBack"/>
      <w:bookmarkEnd w:id="0"/>
      <w:r>
        <w:rPr>
          <w:lang w:val="ro-M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696</Words>
  <Characters>38171</Characters>
  <CharactersWithSpaces>4477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8-12-01T09:54:00Z</cp:lastPrinted>
  <dcterms:modified xsi:type="dcterms:W3CDTF">2018-12-01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