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40" w:before="68" w:after="0"/>
        <w:ind w:left="220" w:hanging="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 xml:space="preserve">Anexa 1. </w:t>
      </w:r>
      <w:r>
        <w:rPr>
          <w:rFonts w:eastAsia="Calibri" w:cs="Times New Roman" w:ascii="Times New Roman" w:hAnsi="Times New Roman"/>
          <w:b/>
          <w:i/>
          <w:color w:val="000000"/>
          <w:sz w:val="24"/>
          <w:szCs w:val="24"/>
          <w:lang w:val="ro-RO"/>
        </w:rPr>
        <w:t>Lista de cerințe asupra caracteristicilor</w:t>
      </w:r>
      <w:r>
        <w:rPr>
          <w:rFonts w:eastAsia="Calibri" w:cs="Times New Roman" w:ascii="Times New Roman" w:hAnsi="Times New Roman"/>
          <w:b/>
          <w:color w:val="000000"/>
          <w:sz w:val="24"/>
          <w:szCs w:val="24"/>
          <w:lang w:val="ro-RO"/>
        </w:rPr>
        <w:t xml:space="preserve"> Camera de corp de integritate video</w:t>
      </w:r>
    </w:p>
    <w:p>
      <w:pPr>
        <w:pStyle w:val="Normal"/>
        <w:pBdr/>
        <w:spacing w:lineRule="auto" w:line="340" w:before="68" w:after="0"/>
        <w:ind w:left="22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bl>
      <w:tblPr>
        <w:tblW w:w="9894" w:type="dxa"/>
        <w:jc w:val="left"/>
        <w:tblInd w:w="164" w:type="dxa"/>
        <w:tblLayout w:type="fixed"/>
        <w:tblCellMar>
          <w:top w:w="0" w:type="dxa"/>
          <w:left w:w="108" w:type="dxa"/>
          <w:bottom w:w="0" w:type="dxa"/>
          <w:right w:w="108" w:type="dxa"/>
        </w:tblCellMar>
        <w:tblLook w:val="0000" w:noHBand="0" w:noVBand="0" w:firstColumn="0" w:lastRow="0" w:lastColumn="0" w:firstRow="0"/>
      </w:tblPr>
      <w:tblGrid>
        <w:gridCol w:w="659"/>
        <w:gridCol w:w="2005"/>
        <w:gridCol w:w="7230"/>
      </w:tblGrid>
      <w:tr>
        <w:trPr>
          <w:trHeight w:val="561" w:hRule="atLeast"/>
        </w:trPr>
        <w:tc>
          <w:tcPr>
            <w:tcW w:w="6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140" w:after="0"/>
              <w:ind w:left="10" w:firstLine="5"/>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w:t>
            </w:r>
          </w:p>
        </w:tc>
        <w:tc>
          <w:tcPr>
            <w:tcW w:w="2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14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sz w:val="24"/>
                <w:szCs w:val="24"/>
                <w:lang w:val="ro-RO"/>
              </w:rPr>
              <w:t>Categoria</w:t>
            </w:r>
          </w:p>
        </w:tc>
        <w:tc>
          <w:tcPr>
            <w:tcW w:w="7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14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Descriere / Caracteristici</w:t>
            </w:r>
          </w:p>
        </w:tc>
      </w:tr>
      <w:tr>
        <w:trPr>
          <w:trHeight w:val="144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spacing w:lineRule="auto" w:line="230"/>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ispozitive de fixare</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Camerele video corporale sunt utilizate de către membrii personalului operativ în cursul îndeplinirii sarcinilor lor normale. Aceasta dispune de diverse kituri de montare adecvate pentru a fi atașate la uniforma purtătorului camerei. Dispozitivele de fixare propuse nu trebuie să acopere ecusonul de pe uniformă și trebuie să fie ușor de purtat și sigure.  </w:t>
            </w:r>
          </w:p>
        </w:tc>
      </w:tr>
      <w:tr>
        <w:trPr>
          <w:trHeight w:val="8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spacing w:lineRule="auto" w:line="230"/>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ccesoriu-Cameră montată pe cap sau pe umăr</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trebuie să fie compatibilă cu accesorii, cum ar fi o cameră extinsă care să fie montată pe umăr sau pe cască.</w:t>
            </w:r>
          </w:p>
        </w:tc>
      </w:tr>
      <w:tr>
        <w:trPr>
          <w:trHeight w:val="54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Greutatea camerei portabile nu trebuie să fie mai mare de 162 g.</w:t>
            </w:r>
          </w:p>
        </w:tc>
      </w:tr>
      <w:tr>
        <w:trPr>
          <w:trHeight w:val="54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color w:val="000000"/>
                <w:sz w:val="24"/>
                <w:szCs w:val="24"/>
                <w:lang w:val="ro-RO"/>
              </w:rPr>
            </w:pPr>
            <w:bookmarkStart w:id="0" w:name="_GoBack"/>
            <w:bookmarkEnd w:id="0"/>
            <w:r>
              <w:rPr>
                <w:rFonts w:eastAsia="Calibri" w:cs="Times New Roman" w:ascii="Times New Roman" w:hAnsi="Times New Roman"/>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imensiunea camerei corporale nu trebuie să fie mai mare de 68 mm x 89 mm x 25 mm.</w:t>
            </w:r>
          </w:p>
        </w:tc>
      </w:tr>
      <w:tr>
        <w:trPr>
          <w:trHeight w:val="89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ele video corporale trebuie să aibă o capacitate de stocare a înregistrărilor de cel puțin 64 GB. Mediile de stocare a memoriei nu trebuie să fie accesibile și detașabile de către niciun membru</w:t>
            </w:r>
          </w:p>
        </w:tc>
      </w:tr>
      <w:tr>
        <w:trPr>
          <w:trHeight w:val="75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 -</w:t>
            </w:r>
          </w:p>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de corp trebuie să suporte următoarea rezoluție de înregistrare video: Modurile de înregistrare 1080p (1920x1080), 720p (1280x720) și 360p (640x360).</w:t>
            </w:r>
          </w:p>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e asemenea, trebuie să suporte următoarea frecvență a cadrelor: 25 sau 30 de cadre pe secundă.</w:t>
            </w:r>
          </w:p>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75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ortabilă trebuie să suporte cel puțin formatul de înregistrare video H.264.</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w:t>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a purtată pe corp trebuie să poată funcționa în condiții de iluminare slabă, până la 0,2 Lux în modul color.</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a trebuie, de asemenea, să se adapteze rapid la schimbarea nivelului de lumină, cum ar fi atunci când se trece de la lumina zilei la o clădire și invers.</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sz w:val="24"/>
                <w:szCs w:val="24"/>
                <w:highlight w:val="white"/>
                <w:lang w:val="ro-RO"/>
              </w:rPr>
            </w:pPr>
            <w:r>
              <w:rPr>
                <w:rFonts w:eastAsia="Calibri" w:cs="Times New Roman" w:ascii="Times New Roman" w:hAnsi="Times New Roman"/>
                <w:sz w:val="24"/>
                <w:szCs w:val="24"/>
                <w:lang w:val="ro-RO"/>
              </w:rPr>
              <w:t>Camera va avea o distanță focală fixă - videoclipul va rămâne focalizat atât pentru apropiere (15 cm), cât și pentru depărtare (orizont).</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trebuie să poată capta un câmp vizual de cel puțin 120° pe orizontală, 65° pe verticală și 140° pe diagonală.</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trebuie să aibă butoane sau comutatoare care pot fi configurate pentru diferite funcții, cum ar fi pornirea/oprirea înregistrării, conectarea/deconectarea Wi-Fi, activarea/dezactivarea modului Hush, etc.</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a portabilă trebuie să dispună de gesturi configurabile, de exemplu, apăsare/tingere dublă/menținere pentru diferitele funcții programabile disponibile pe cameră.</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Camera portabilă trebuie să aibă microfoane încorporate de înaltă calitate. Ofertantul trebuie să descrie modul în care microfoanele duble pot îmbunătăți calitatea audio a înregistrării.</w:t>
            </w:r>
          </w:p>
        </w:tc>
      </w:tr>
      <w:tr>
        <w:trPr>
          <w:trHeight w:val="100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trebuie să conțină o baterie reîncărcabilă integrată, iar durata de viață a bateriei trebuie să poată susține înregistrarea continuă timp de cel puțin 12 ore.</w:t>
            </w:r>
          </w:p>
        </w:tc>
      </w:tr>
      <w:tr>
        <w:trPr>
          <w:trHeight w:val="100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trebuie să aibă un design de unitate sigilată, fără baterie sau spațiu de stocare detașabil.</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Nu trebuie să dureze mai mult de 8 ore pentru a se reîncărca complet de la o stare complet descărcată.</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ortabilă trebuie să fie robustă pentru a îndeplini următoarele standarde:</w:t>
            </w:r>
          </w:p>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rotecție împotriva intemperiilor - IP67</w:t>
            </w:r>
          </w:p>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Testare la cădere/impact - MIL STD 810G</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trebuie să poată funcționa în următorul interval de temperatură, de la -20ºC la +50ºC.</w:t>
            </w:r>
          </w:p>
        </w:tc>
      </w:tr>
      <w:tr>
        <w:trPr>
          <w:trHeight w:val="56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amera purtată pe corp trebuie să ofere un feedback vizual, sonor și/sau haptic privind starea sau alarma, dar fără a se limita la următoarele: </w:t>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Starea de încărcare a bateriei</w:t>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starea de înregistrare</w:t>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Alarma de baterie descărcată</w:t>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Alarma de memorie redusă</w:t>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Conectivitate Wi-Fi</w:t>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Conexiune periferică Bluetooth</w:t>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pBdr/>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eedback-ul vizual, sonor și haptic trebuie să poată fi configurat prin intermediul sistemului de gestionare a probelor digitale (DEMS).</w:t>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de corp trebuie să aibă Wi-Fi încorporat (802.11 a/b/g/n 2,4GHz și 5GHz) și să fie capabilă să asigure o conexiune securizată.</w:t>
            </w:r>
          </w:p>
        </w:tc>
      </w:tr>
      <w:tr>
        <w:trPr>
          <w:trHeight w:val="80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trebuie să aibă Bluetooth încorporat care acceptă BT 2.1 + EDR și BLE 4.2.</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de corp trebuie să aibă încorporată o funcționalitate GPS care să furnizeze informații despre locația camerei atunci când sunt capturate probe.</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video corporală trebuie să suporte o durată de tampon pre și post înregistrare care poate fi configurată până la 2 minute.</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O unitate de cameră video corporală este alocată ușor și rapid unui utilizator autorizat prin intermediul tehnologiei RFID.</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de camere video corporale trebuie să permită alocarea automată prin simpla atingere a unui card RFID de către cititorul RFID și să evite alocarea manuală. Unitățile de cameră video corporală care nu au fost supuse unui proces de identificare RFID adecvat nu vor fi activate.</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nu trebuie să aibă niciun ecran care să împiedice orice membru să acceseze, să vizualizeze sau să șteargă orice înregistrare direct de pe dispozitiv.</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ecuritate</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Videoclipurile înregistrate în camera purtată pe corp trebuie să fie cel puțin securizate cu criptare AES 256.</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curitate</w:t>
            </w:r>
          </w:p>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purtată pe corp nu trebuie să apară ca dispozitiv de stocare USB și nu poate primi fișiere în timp ce este conectată la o rețea Wi-Fi.</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before="0" w:after="12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30" w:before="0" w:after="120"/>
              <w:ind w:left="165" w:right="272"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mera video corporală trebuie să aibă capacitatea de streaming video în direct prin Wi-Fi sau prin intermediul unui dispozitiv hotspot cu conexiune la rețeaua celulară către DEMS. Aceasta trebuie să suporte cel puțin o rezoluție video de 640x360, la 15 fps.</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onalitate</w:t>
            </w:r>
          </w:p>
          <w:p>
            <w:pPr>
              <w:pStyle w:val="Normal"/>
              <w:widowControl w:val="false"/>
              <w:pBdr/>
              <w:spacing w:lineRule="auto" w:line="230" w:before="0" w:after="12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7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30" w:before="0" w:after="120"/>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înregistrările video ale camerelor video purtate pe corp trebuie să poată fi descărcate în DEMS la acostarea camerei purtate pe corp. Înregistrarea video trebuie să fie ștearsă automat de pe camera video purtată pe corp după transferul cu succes către DEMS.</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Specificaț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camerele sau dispozitivele purtate pe corp trebuie să aibă un număr de identificare sau un nume de serie unic care să fie afișat și identificat în DEMS pentru urmărirea bunurilor.</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a purtată pe corp declanșează automat alte camere purtate pe corp pentru a începe înregistrarea pe o rază de 10 m sau în linie vizuală la activarea înregistrării prin intermediul Bluetooth.</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ele purtate pe corp trebuie să poată fi conectate cu senzorii din tocuri prin bluetooth. Senzorul pentru tocuri trebuie să detecteze prezența unei arme de foc și va declanșa camera purtată pe corp pentru a activa înregistrarea atunci când arma de foc este desfăcută.</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ele purtate pe corp trebuie să fie capabile să marcheze orice înregistrare video importantă prin apăsarea unui comutator sau a unui buton configurabil.</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ele purtate pe corp trebuie să aibă un autocolant personalizabil care poate fi comandat pentru a include logo-ul autorității sau alte caracteristici de design vizual necesare. Acest lucru este important pentru a stabili că aparatul de fotografiat este o parte oficială a uniformei și a echipamentului personalului, asigurând în același timp coerența cu liniile directoare privind brandingul. Vă rugăm să precizați termenele de livrare și cantitățile minime de comandă. Costurile de proiectare trebuie să fie incluse în secțiunea de prețuri.</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pBdr/>
              <w:ind w:left="5" w:right="-345" w:firstLine="27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e configurabilă</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right="27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ele purtate pe corp trebuie să poată fi conectate la radioul portabil prin bluetooth. Radioul trebuie să poată declanșa camera purtată pe corp pentru a activa înregistrarea în caz de urgență/distres.</w:t>
            </w:r>
          </w:p>
        </w:tc>
      </w:tr>
    </w:tbl>
    <w:p>
      <w:pPr>
        <w:sectPr>
          <w:footerReference w:type="default" r:id="rId2"/>
          <w:type w:val="nextPage"/>
          <w:pgSz w:w="11906" w:h="16838"/>
          <w:pgMar w:left="1220" w:right="780" w:gutter="0" w:header="0" w:top="720" w:footer="922" w:bottom="993"/>
          <w:pgNumType w:start="1" w:fmt="decimal"/>
          <w:formProt w:val="false"/>
          <w:textDirection w:val="lrTb"/>
          <w:docGrid w:type="default" w:linePitch="100" w:charSpace="4096"/>
        </w:sectPr>
      </w:pPr>
    </w:p>
    <w:p>
      <w:pPr>
        <w:pStyle w:val="Normal"/>
        <w:pBdr/>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4"/>
        <w:gridCol w:w="5363"/>
        <w:gridCol w:w="1984"/>
        <w:gridCol w:w="1843"/>
      </w:tblGrid>
      <w:tr>
        <w:trPr>
          <w:trHeight w:val="561" w:hRule="atLeast"/>
        </w:trPr>
        <w:tc>
          <w:tcPr>
            <w:tcW w:w="724"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spacing w:before="140" w:after="0"/>
              <w:ind w:left="1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w:t>
            </w:r>
          </w:p>
        </w:tc>
        <w:tc>
          <w:tcPr>
            <w:tcW w:w="5363"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spacing w:lineRule="auto" w:line="211" w:before="37" w:after="0"/>
              <w:ind w:right="943" w:hanging="0"/>
              <w:jc w:val="center"/>
              <w:rPr>
                <w:rFonts w:ascii="Times New Roman" w:hAnsi="Times New Roman" w:eastAsia="Calibri" w:cs="Times New Roman"/>
                <w:b/>
                <w:b/>
                <w:smallCaps/>
                <w:color w:val="000000"/>
                <w:sz w:val="24"/>
                <w:szCs w:val="24"/>
                <w:lang w:val="ro-RO"/>
              </w:rPr>
            </w:pPr>
            <w:r>
              <w:rPr>
                <w:rFonts w:eastAsia="Calibri" w:cs="Times New Roman" w:ascii="Times New Roman" w:hAnsi="Times New Roman"/>
                <w:b/>
                <w:smallCaps/>
                <w:sz w:val="24"/>
                <w:szCs w:val="24"/>
                <w:lang w:val="ro-RO"/>
              </w:rPr>
              <w:t>Infrastructura de susținere</w:t>
            </w:r>
          </w:p>
        </w:tc>
        <w:tc>
          <w:tcPr>
            <w:tcW w:w="1984"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spacing w:before="140" w:after="0"/>
              <w:ind w:left="134" w:hanging="0"/>
              <w:jc w:val="center"/>
              <w:rPr>
                <w:rFonts w:ascii="Times New Roman" w:hAnsi="Times New Roman" w:eastAsia="Calibri" w:cs="Times New Roman"/>
                <w:b/>
                <w:b/>
                <w:sz w:val="24"/>
                <w:szCs w:val="24"/>
                <w:lang w:val="ro-RO"/>
              </w:rPr>
            </w:pPr>
            <w:r>
              <w:rPr>
                <w:rFonts w:eastAsia="Calibri" w:cs="Times New Roman" w:ascii="Times New Roman" w:hAnsi="Times New Roman"/>
                <w:b/>
                <w:color w:val="000000"/>
                <w:sz w:val="24"/>
                <w:szCs w:val="24"/>
                <w:lang w:val="ro-RO"/>
              </w:rPr>
              <w:t>Categoria</w:t>
            </w:r>
          </w:p>
        </w:tc>
        <w:tc>
          <w:tcPr>
            <w:tcW w:w="1843"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spacing w:before="140" w:after="0"/>
              <w:ind w:left="209"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25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tația de andocare trebuie să fie capabilă să încarce camera purtată pe corp și să transfere în siguranță imaginile video înregistrate și criptate în software-ul DE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6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trebuie să fie compatibilă cu mai multe sloturi pentru conectarea a cel puțin 14 camere video corporale pentru încărcarea și descărcarea simultană a înregistrăril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9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cu mai multe sloturi trebuie să fie prevăzută cu o sursă de alimentare și un consum de energie de intrare de 12V/5A PSU, intrare 100-240V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25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trebuie să fie compatibilă cu USB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2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trebuie să fie capabilă să descarce automat înregistrările video de la camera purtată pe corp la conect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4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și DEMS trebuie să fie rezistente pentru a se asigura că nu există pierderi de înregistrări vide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pBd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trebuie să fie capabilă să încarce complet camera purtată pe corp în mai puțin de 8 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0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nu trebuie să fie mai mare de 200 mm x 38 mm x 436 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4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nu trebuie să cântărească mai mult de 2,2 k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8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a trebuie să se potrivească în fantele stației de andocare fără a fi necesară îndepărtarea dispozitivelor de fix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2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ția de andocare nu trebuie să aibă interfață directă cu PC-ul de gestion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6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ideoclipurile descărcate de la cameră trebuie să tranziteze direct rețeaua, fără stocare intermediar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pBdr/>
              <w:ind w:right="-18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tribuirea camerei unui utilizator ar trebui să fie posibilă prin RFID de la infrastructura stației de andocare, fără intervenție manuală din partea DE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onalita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bl>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35"/>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r>
        <w:br w:type="page"/>
      </w:r>
    </w:p>
    <w:p>
      <w:pPr>
        <w:pStyle w:val="Normal"/>
        <w:spacing w:lineRule="auto" w:line="235"/>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931"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719"/>
        <w:gridCol w:w="5384"/>
        <w:gridCol w:w="1984"/>
        <w:gridCol w:w="1843"/>
      </w:tblGrid>
      <w:tr>
        <w:trPr>
          <w:trHeight w:val="750" w:hRule="atLeast"/>
        </w:trPr>
        <w:tc>
          <w:tcPr>
            <w:tcW w:w="719" w:type="dxa"/>
            <w:tcBorders>
              <w:top w:val="single" w:sz="4"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spacing w:before="10" w:after="0"/>
              <w:ind w:left="-14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widowControl w:val="false"/>
              <w:pBdr/>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p>
            <w:pPr>
              <w:pStyle w:val="Normal"/>
              <w:widowControl w:val="false"/>
              <w:pBdr/>
              <w:ind w:lef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4"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spacing w:lineRule="auto" w:line="252" w:before="15" w:after="0"/>
              <w:ind w:left="90" w:right="614"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sz w:val="24"/>
                <w:szCs w:val="24"/>
                <w:lang w:val="ro-RO"/>
              </w:rPr>
              <w:t>SISTEM DE GESTIONARE A PROBELOR DIGITALE (DEMS) SOFTWARE</w:t>
            </w:r>
          </w:p>
        </w:tc>
        <w:tc>
          <w:tcPr>
            <w:tcW w:w="1984" w:type="dxa"/>
            <w:tcBorders>
              <w:top w:val="single" w:sz="4"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ind w:left="134"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sz w:val="24"/>
                <w:szCs w:val="24"/>
                <w:lang w:val="ro-RO"/>
              </w:rPr>
              <w:t>Categoria</w:t>
            </w:r>
          </w:p>
        </w:tc>
        <w:tc>
          <w:tcPr>
            <w:tcW w:w="1843" w:type="dxa"/>
            <w:tcBorders>
              <w:top w:val="single" w:sz="4"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ind w:left="148"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53"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28" w:before="0" w:after="120"/>
              <w:ind w:left="4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treprindere/On-Prem: DEMS trebuie să fie instalat pe infrastructura utilizatorilor, în rețeaua locală a centrului de date. Acesta trebuie să fie compatibil cu sistemele de operare din familia de servere Linux sau Windows.</w:t>
            </w:r>
          </w:p>
        </w:tc>
        <w:tc>
          <w:tcPr>
            <w:tcW w:w="1984" w:type="dxa"/>
            <w:vMerge w:val="restart"/>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before="240" w:after="24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rastructură</w:t>
            </w:r>
          </w:p>
        </w:tc>
        <w:tc>
          <w:tcPr>
            <w:tcW w:w="1843" w:type="dxa"/>
            <w:vMerge w:val="restart"/>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240" w:after="240"/>
              <w:ind w:left="14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53"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28" w:before="0" w:after="120"/>
              <w:ind w:left="4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ăzduit în cloud de către furnizor: DEMS trebuie să fie găzduit în cloud pe AWS sau Azure într-un mediu gestionat în siguranță. Acesta trebuie să includă opțiunea pentru niveluri suplimentare de securitate, cum ar fi autentificarea cu doi factori și personalizarea paginii de conectare pentru a elimina informațiile privind logo-ul sau numele clientului, dar trebuie să includă termeni și condiții adecvate pentru cei care se conectează. Accesul utilizatorilor trebuie să fie strict controlat prin roluri, cu audituri care să permită revizuiri de inspecție a interacțiunii utilizatorilor cu DEMS. Găzduirea în cloud trebuie să aibă o disponibilitate ridicată și să dispună de un sistem de stocare a datelor care să fie atât criptat, cât și localizat în interiorul graniței naționale a autorității. Sistemul DEMS găzduit în cloud trebuie să permită o creștere la scară pe măsură ce Autoritatea extinde sistemul la alte locații mai mari.</w:t>
            </w:r>
          </w:p>
        </w:tc>
        <w:tc>
          <w:tcPr>
            <w:tcW w:w="1984" w:type="dxa"/>
            <w:vMerge w:val="continue"/>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vMerge w:val="continue"/>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41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poată fi integrat cu sistemele de securitate și de gestionare a informațiilor prin intermediul AP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egra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2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MS trebuie să fie compatibil cu profilurile ONVIF S și G pentru a permite integrarea cu VMS.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Integra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aken with recorded video and within the DEMS /</w:t>
            </w:r>
          </w:p>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furnizeze jurnale de audit pentru toate acțiunile efectuate cu înregistrările video și în cadrul DE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udi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este capabil să se integreze cu Active Directory pentru gestionarea utilizatoril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Infrastructur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permită configurarea de câmpuri și metadate personalizate pentru a se potrivi cu fluxurile de lucru ale utilizatoril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racteristică configurabilă</w:t>
            </w:r>
          </w:p>
          <w:p>
            <w:pPr>
              <w:pStyle w:val="Normal"/>
              <w:widowControl w:val="false"/>
              <w:pBdr/>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ul de import de la camerele de luat vederi trebuie să fie fără pierderi și să includă un proces de verificare a fișierelor care poate fi auditat, utilizând un hash criptografi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Securita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permită exportul automat de rapoarte în format .CS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racteristică configurabil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ofere o funcționalitate de gestionare a activelor pentru surse media externe la datele native ale producătorului camere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Infrastructur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ofere posibilitatea de a partaja pachete de probe sau videoclipuri prin intermediul unor linkuri securizate către surse interne și externe, inclusiv posibilitatea de a limita în timp și de a înregistra fiecare partajare în jurnalele de aud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racteristică configurabil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56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permită personalizarea interfeței web a utilizatorului (U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racteristică configurabil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fie un software de gestionare cuprinzător pentru a gestiona înregistrările video, utilizatorii sistemului și bunurile camerelor video corpora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dispună de o interfață de utilizator we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permită un acces personalizabil bazat pe rolu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permită utilizatorilor autorizați să creeze evenimente legate de incidente și să eticheteze înregistrările vide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dispună de un jurnal de audit în care să se poată efectua căutări, asigurându-se că fiecărei acțiuni efectuate în cadrul DEMS i se atribuie o referință care să permită urmărirea, impunând responsabilitatea pentru toate date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Securitate / Audi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permită utilizatorilor autorizați să efectueze redactarea elementelor video și audio ale mediilor stocate (de exemplu, pentru estomparea fețelor și/sau anonimizarea numelor rostite). În procesul de redactare, fișierele generate vor fi redactate într-un mod care să păstreze și să reproducă integritatea conținutului original. Conținutul audio/video original nu va fi modifica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aibă o interfață intuitivă care să permită utilizatorilor autorizați să editeze, să partajeze și să identifice cu ușurință înregistrările cu caracter probatori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aibă capacitatea de a exporta înregistrările ca fișier DVD sau MP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fie scalabil pentru a gestiona peste 10 000 de unități de camere video purtate pe cor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aibă o politică de ștergere configurabilă pentru înregistrările video care nu constituie pro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permită utilizatorilor autorizați să stabilească perioade de păstrare personalizate pentru înregistrările video cu valoare probatorie, care, după perioada de timp configurată, vor șterge automat mediile stoca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permite utilizatorilor autorizați să vizualizeze și să redea mediile stocate. În timpul redării, imaginile trebuie să afișeze o suprapunere configurabilă de metadate, care să includă:</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ID-ul unic al dispozitivului de capturare</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data capturării</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ora capturării</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fusul orar (GMT / BST)</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Numărul unic de referință al fișierului</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Numele operatorului dispozitivului</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GPS</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Text personalizat</w:t>
            </w:r>
          </w:p>
          <w:p>
            <w:pPr>
              <w:pStyle w:val="Normal"/>
              <w:widowControl w:val="false"/>
              <w:pBdr/>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tadatele afișate nu trebuie să obstrucționeze sau să întunece imaginile principa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racteristică configurabil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va include o facilitate de redare cu funcționalități care includ, dar nu se limitează la vizualizare, zoom, decupare și rotire a videoclipuril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imaginile care sunt redate au fost înregistrate în timpul preînregistrării sau postînregistrării, acest lucru trebuie să fie vizibil din suprapunerea metadatel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sz w:val="24"/>
                <w:szCs w:val="24"/>
                <w:lang w:val="ro-RO"/>
              </w:rPr>
              <w:t>Caracteristică configurabil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dispună de un mecanism (de exemplu, prin utilizarea amprentelor digitale, a sumelor de control, a hashing-ului fișierelor etc.) pentru a verifica dacă conținutul capturat de camera video corporală a fost descărcat cu exactitate, asigurând că nu există nicio pierdere de calitate, nicio variație a informațiilor din fișierul original și nicio pierdere sau modificare a metadatel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curitate / Audit</w:t>
            </w:r>
          </w:p>
          <w:p>
            <w:pPr>
              <w:pStyle w:val="Normal"/>
              <w:widowControl w:val="false"/>
              <w:pBdr/>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asigure controale de acces adecvate pentru a gestiona utilizatorii care pot modifica setările de configur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genereze rapoarte de evenimente ale utilizatorului și ale sistemului, cum ar fi timpul de înregistrare al dispozitivului, verificări ale bateriei, rapoarte de incidente e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41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includă o capacitate de criptare nativă a spațiului de stocare la cel puțin standardul AES-2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Securita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exportul de conținut video editat, trebuie să existe o pagină de titlu configurabilă inclusă în materialul video care să afișeze informații privind nivelul de aud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Audi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tunci când se exportă conținut video editat (de exemplu, redactări și decupaje), exportul trebuie să includă metadate care să identifice utilizatorul responsabil pentru expor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Audi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furnizează o cheie unică de control al accesului pentru a permite conexiuni securizate la camerele video purtate pe corp pentru descărcarea filmărilor. Acest lucru ar împiedica descărcarea de videoclipuri în afara instanței unice a DE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Securita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rhitectura DEMS ar trebui să suporte trei sau mai multe niveluri pentru a permite clientului să se integreze în mod flexibil cu infrastructura existent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rastructur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ar trebui să suporte un hibrid de stocare la fața locului și în cloud pe un singur siste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rastructur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ar trebui să ofere o interfață care să permită vizualizarea simultană a mai multor transmisiuni în direct prin intermediul interfeței we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41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MS trebuie să fie capabil să combine și să sincronizeze înregistrările de la mai multe camere de luat vederi într-un singur eveniment de incident pentru prezentare și export simult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pBdr/>
              <w:ind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lientul DEMS trebuie să fie o aplicație bazată pe un browser web, cum ar fi Microsoft Internet Explorer 11, Microsoft Edge 14+, Firefox 47+, Chrome 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rastructur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 la clientul DEMS, utilizatorii autorizați trebuie să poată partaja pachete de probe sau înregistrări video prin intermediul unor linkuri securizate către surse interne și externe, inclusiv posibilitatea de a limita timpul și de a înregistra fiecare partajare în jurnalele de aud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onalitatea centra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151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240" w:after="24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lientul DEMS trebuie să dispună de o funcționalitate integrată de hărți care poate fi configurată pentru a afișa hărți cu ajutorul hărților online, cum ar fi Google map, OpenStreet map e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shd w:fill="D5A6BD" w:val="clear"/>
                <w:lang w:val="ro-RO"/>
              </w:rPr>
            </w:pPr>
            <w:r>
              <w:rPr>
                <w:rFonts w:eastAsia="Calibri" w:cs="Times New Roman" w:ascii="Times New Roman" w:hAnsi="Times New Roman"/>
                <w:sz w:val="24"/>
                <w:szCs w:val="24"/>
                <w:lang w:val="ro-RO"/>
              </w:rPr>
              <w:t>Caracteristică configurabil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104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240" w:after="24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lientul DEMS trebuie să afișeze pe hartă traseul GPS al înregistrărilor video, dacă funcția GPS este activat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shd w:fill="D5A6BD" w:val="clear"/>
                <w:lang w:val="ro-RO"/>
              </w:rPr>
            </w:pPr>
            <w:r>
              <w:rPr>
                <w:rFonts w:eastAsia="Calibri" w:cs="Times New Roman" w:ascii="Times New Roman" w:hAnsi="Times New Roman"/>
                <w:sz w:val="24"/>
                <w:szCs w:val="24"/>
                <w:lang w:val="ro-RO"/>
              </w:rPr>
              <w:t>Caracteristică configurabil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120"/>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lientul DEMS trebuie să afișeze pe hartă traseele GPS ale înregistrărilor video care urmează să fie afișate pe hartă dacă funcția GPS este activat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Times New Roman" w:hAnsi="Times New Roman" w:eastAsia="Calibri" w:cs="Times New Roman"/>
                <w:sz w:val="24"/>
                <w:szCs w:val="24"/>
                <w:shd w:fill="D5A6BD" w:val="clear"/>
                <w:lang w:val="ro-RO"/>
              </w:rPr>
            </w:pPr>
            <w:r>
              <w:rPr>
                <w:rFonts w:eastAsia="Calibri" w:cs="Times New Roman" w:ascii="Times New Roman" w:hAnsi="Times New Roman"/>
                <w:sz w:val="24"/>
                <w:szCs w:val="24"/>
                <w:lang w:val="ro-RO"/>
              </w:rPr>
              <w:t>Caracteristică configurabil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ascii="Times New Roman" w:hAnsi="Times New Roman" w:eastAsia="Calibri" w:cs="Times New Roman"/>
                <w:color w:val="000000"/>
                <w:sz w:val="24"/>
                <w:szCs w:val="24"/>
                <w:shd w:fill="D5A6BD" w:val="clear"/>
                <w:lang w:val="ro-RO"/>
              </w:rPr>
            </w:pPr>
            <w:r>
              <w:rPr>
                <w:rFonts w:eastAsia="Calibri" w:cs="Times New Roman" w:ascii="Times New Roman" w:hAnsi="Times New Roman"/>
                <w:color w:val="000000"/>
                <w:sz w:val="24"/>
                <w:szCs w:val="24"/>
                <w:shd w:fill="D5A6BD" w:val="clear"/>
                <w:lang w:val="ro-RO"/>
              </w:rPr>
            </w:r>
          </w:p>
        </w:tc>
      </w:tr>
      <w:tr>
        <w:trPr>
          <w:trHeight w:val="8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pBdr/>
              <w:ind w:left="45" w:right="-4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right="142"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luxul video în direct poate fi vizualizat direct pe DEMS. Numai utilizatorii autorizați pot vizualiza fluxul video în direct. DEMS trebuie să fie capabil să activeze/dezactiveze înregistrarea pe camerele video corporale în dir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931"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749"/>
        <w:gridCol w:w="5354"/>
        <w:gridCol w:w="1984"/>
        <w:gridCol w:w="1843"/>
      </w:tblGrid>
      <w:tr>
        <w:trPr>
          <w:trHeight w:val="436" w:hRule="atLeast"/>
        </w:trPr>
        <w:tc>
          <w:tcPr>
            <w:tcW w:w="749"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spacing w:before="1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5354"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pBdr/>
              <w:spacing w:before="10" w:after="0"/>
              <w:ind w:left="45" w:hanging="0"/>
              <w:jc w:val="center"/>
              <w:rPr>
                <w:rFonts w:ascii="Times New Roman" w:hAnsi="Times New Roman" w:eastAsia="Calibri" w:cs="Times New Roman"/>
                <w:b/>
                <w:b/>
                <w:smallCaps/>
                <w:sz w:val="24"/>
                <w:szCs w:val="24"/>
                <w:lang w:val="ro-RO"/>
              </w:rPr>
            </w:pPr>
            <w:r>
              <w:rPr>
                <w:rFonts w:eastAsia="Calibri" w:cs="Times New Roman" w:ascii="Times New Roman" w:hAnsi="Times New Roman"/>
                <w:b/>
                <w:smallCaps/>
                <w:sz w:val="24"/>
                <w:szCs w:val="24"/>
                <w:lang w:val="ro-RO"/>
              </w:rPr>
              <w:t>Securitate și audit</w:t>
            </w:r>
          </w:p>
        </w:tc>
        <w:tc>
          <w:tcPr>
            <w:tcW w:w="1984"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1" w:after="0"/>
              <w:ind w:left="13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4"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1" w:after="0"/>
              <w:ind w:left="20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before="4" w:after="0"/>
              <w:ind w:left="142" w:right="-1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135"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trebuie să încorporeze securitatea de la un capăt la altul într-un mod care să fie auditat. Aceasta trebuie să includă capacitatea de criptare a imaginilor video capturate pe cameră, de andocare securizată și de transfer de date securizat, precum și opțiuni de criptare a stocării în repaus pentru imaginile descărcat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pBdr/>
              <w:spacing w:before="4" w:after="0"/>
              <w:ind w:left="142" w:right="-1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135"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ditul trebuie să includă toate acțiunile majore efectuate manual atât cu camerele de luat vederi în timpul turei, cât și cu software-ul back-end utilizat pentru procesarea videoclipurilor. Acestea trebuie să poată fi cercetate de către utilizatorii cu permisiuni corespunzătoare, iar rezultatele căutării de audit trebuie să poată fi exportate de către echipele de investigați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pBdr/>
              <w:spacing w:before="4" w:after="0"/>
              <w:ind w:left="142" w:right="-15"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135"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ectarea la sistemul back-end trebuie să includă opțiunea de autentificare cu doi factori și reguli configurabile de complexitate a parolei și de schimbare a parole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pPr w:bottomFromText="0" w:horzAnchor="margin" w:leftFromText="180" w:rightFromText="180" w:tblpX="0" w:tblpY="156" w:topFromText="0" w:vertAnchor="text"/>
        <w:tblW w:w="9961"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708"/>
        <w:gridCol w:w="5425"/>
        <w:gridCol w:w="1939"/>
        <w:gridCol w:w="1888"/>
      </w:tblGrid>
      <w:tr>
        <w:trPr>
          <w:trHeight w:val="691" w:hRule="atLeast"/>
        </w:trPr>
        <w:tc>
          <w:tcPr>
            <w:tcW w:w="708"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4"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p>
            <w:pPr>
              <w:pStyle w:val="Normal"/>
              <w:widowControl w:val="false"/>
              <w:spacing w:before="1" w:after="0"/>
              <w:ind w:lef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425"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lineRule="auto" w:line="211" w:before="7" w:after="0"/>
              <w:ind w:left="90" w:right="614" w:hanging="0"/>
              <w:jc w:val="center"/>
              <w:rPr>
                <w:rFonts w:ascii="Times New Roman" w:hAnsi="Times New Roman" w:eastAsia="Calibri" w:cs="Times New Roman"/>
                <w:b/>
                <w:b/>
                <w:smallCaps/>
                <w:sz w:val="24"/>
                <w:szCs w:val="24"/>
                <w:lang w:val="ro-RO"/>
              </w:rPr>
            </w:pPr>
            <w:r>
              <w:rPr>
                <w:rFonts w:eastAsia="Calibri" w:cs="Times New Roman" w:ascii="Times New Roman" w:hAnsi="Times New Roman"/>
                <w:b/>
                <w:smallCaps/>
                <w:sz w:val="24"/>
                <w:szCs w:val="24"/>
                <w:lang w:val="ro-RO"/>
              </w:rPr>
              <w:t>Roluri de utilizator și flux de muncă</w:t>
            </w:r>
          </w:p>
        </w:tc>
        <w:tc>
          <w:tcPr>
            <w:tcW w:w="1939"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1" w:after="0"/>
              <w:ind w:left="13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4"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1" w:after="0"/>
              <w:ind w:left="20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4" w:after="0"/>
              <w:ind w:left="90" w:hanging="45"/>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rebuie să permită gestionarea centralizată a utilizatorilor și configurarea granulară a rolurilor jucate de fiecare utilizator în cadrul fluxului general de lucru.</w:t>
            </w:r>
          </w:p>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pBdr/>
              <w:spacing w:before="4" w:after="0"/>
              <w:ind w:left="90" w:hanging="45"/>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easta trebuie să includă capacitatea de a importa un număr mare de utilizatori pentru a completa conturile de utilizatori pentru software-ul de back-end. Fiecare utilizare a unei camere trebuie să fie asociată cu un utilizator de sistem validat.</w:t>
            </w:r>
          </w:p>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pBdr/>
              <w:spacing w:before="4" w:after="0"/>
              <w:ind w:left="90" w:hanging="45"/>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rebuie să fie posibilă împărțirea utilizatorilor în roluri diferite și configurarea comportamentului camerei pentru fiecare tură, în funcție de rolurile din care face parte un utilizator.</w:t>
            </w:r>
          </w:p>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pPr w:bottomFromText="0" w:horzAnchor="margin" w:leftFromText="180" w:rightFromText="180" w:tblpX="0" w:tblpY="612" w:topFromText="0" w:vertAnchor="margin"/>
        <w:tblW w:w="9961"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774"/>
        <w:gridCol w:w="5359"/>
        <w:gridCol w:w="1939"/>
        <w:gridCol w:w="1888"/>
      </w:tblGrid>
      <w:tr>
        <w:trPr>
          <w:trHeight w:val="753" w:hRule="atLeast"/>
        </w:trPr>
        <w:tc>
          <w:tcPr>
            <w:tcW w:w="774" w:type="dxa"/>
            <w:tcBorders>
              <w:top w:val="single" w:sz="6" w:space="0" w:color="000000"/>
              <w:left w:val="single" w:sz="6" w:space="0" w:color="000000"/>
              <w:bottom w:val="single" w:sz="6" w:space="0" w:color="000000"/>
              <w:right w:val="single" w:sz="6" w:space="0" w:color="000000"/>
            </w:tcBorders>
            <w:shd w:color="auto" w:fill="5B9BD5" w:themeFill="accent1" w:val="clear"/>
            <w:vAlign w:val="bottom"/>
          </w:tcPr>
          <w:p>
            <w:pPr>
              <w:pStyle w:val="Normal"/>
              <w:widowControl w:val="false"/>
              <w:spacing w:before="4"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p>
            <w:pPr>
              <w:pStyle w:val="Normal"/>
              <w:widowControl w:val="false"/>
              <w:spacing w:before="1" w:after="0"/>
              <w:ind w:lef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9"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lineRule="auto" w:line="211" w:before="7" w:after="0"/>
              <w:ind w:left="90" w:right="614" w:hanging="0"/>
              <w:jc w:val="center"/>
              <w:rPr>
                <w:rFonts w:ascii="Times New Roman" w:hAnsi="Times New Roman" w:eastAsia="Calibri" w:cs="Times New Roman"/>
                <w:b/>
                <w:b/>
                <w:smallCaps/>
                <w:sz w:val="24"/>
                <w:szCs w:val="24"/>
                <w:lang w:val="ro-RO"/>
              </w:rPr>
            </w:pPr>
            <w:r>
              <w:rPr>
                <w:rFonts w:eastAsia="Calibri" w:cs="Times New Roman" w:ascii="Times New Roman" w:hAnsi="Times New Roman"/>
                <w:b/>
                <w:smallCaps/>
                <w:sz w:val="24"/>
                <w:szCs w:val="24"/>
                <w:lang w:val="ro-RO"/>
              </w:rPr>
              <w:t>Aplicație mobilă</w:t>
            </w:r>
          </w:p>
        </w:tc>
        <w:tc>
          <w:tcPr>
            <w:tcW w:w="1939"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1" w:after="0"/>
              <w:ind w:left="13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4"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1" w:after="0"/>
              <w:ind w:left="20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pBdr/>
              <w:spacing w:before="4" w:after="0"/>
              <w:ind w:left="90" w:right="-119" w:hanging="45"/>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plicația mobilă a camerei video corporale trebuie să permită vizualizarea imaginilor video înregistrate. Aceasta trebuie să aibă funcții de redare video ușor de utilizat, cum ar fi redare, pauză, salt înainte/înapo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pBdr/>
              <w:spacing w:before="4" w:after="0"/>
              <w:ind w:left="90" w:right="-119" w:hanging="45"/>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plicația mobilă pentru camera purtată pe corp include un vizor în direct care permite să se vadă ceea ce vede camera purtată pe corp.</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pBdr/>
              <w:spacing w:before="4" w:after="0"/>
              <w:ind w:left="90" w:right="-119" w:hanging="45"/>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plicația mobilă pentru camere video corporale nu stochează niciun fel de date sau imagini pe dispozitivul mobil pe care este instalată.</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pBdr/>
              <w:spacing w:before="4" w:after="0"/>
              <w:ind w:left="90" w:right="-119" w:hanging="45"/>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plicația mobilă a camerei video corporale include un câmp media personalizat definit de utilizator pentru a permite etichetarea și clasificarea videoclipurilor înregistrate pe teren de către utilizator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pBdr/>
              <w:spacing w:before="4" w:after="0"/>
              <w:ind w:left="90" w:right="-119" w:hanging="45"/>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plicația de cameră video corporală trebuie să fie compatibilă cu platforma Android.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961" w:type="dxa"/>
        <w:jc w:val="left"/>
        <w:tblInd w:w="-46" w:type="dxa"/>
        <w:tblLayout w:type="fixed"/>
        <w:tblCellMar>
          <w:top w:w="0" w:type="dxa"/>
          <w:left w:w="108" w:type="dxa"/>
          <w:bottom w:w="0" w:type="dxa"/>
          <w:right w:w="108" w:type="dxa"/>
        </w:tblCellMar>
        <w:tblLook w:val="0000" w:noHBand="0" w:noVBand="0" w:firstColumn="0" w:lastRow="0" w:lastColumn="0" w:firstRow="0"/>
      </w:tblPr>
      <w:tblGrid>
        <w:gridCol w:w="765"/>
        <w:gridCol w:w="5368"/>
        <w:gridCol w:w="1985"/>
        <w:gridCol w:w="1842"/>
      </w:tblGrid>
      <w:tr>
        <w:trPr>
          <w:trHeight w:val="753" w:hRule="atLeast"/>
        </w:trPr>
        <w:tc>
          <w:tcPr>
            <w:tcW w:w="765"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4"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1" w:after="0"/>
              <w:ind w:lef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5368"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lineRule="auto" w:line="211" w:before="7" w:after="0"/>
              <w:ind w:left="90" w:right="614" w:hanging="0"/>
              <w:jc w:val="center"/>
              <w:rPr>
                <w:rFonts w:ascii="Times New Roman" w:hAnsi="Times New Roman" w:eastAsia="Calibri" w:cs="Times New Roman"/>
                <w:b/>
                <w:b/>
                <w:smallCaps/>
                <w:sz w:val="24"/>
                <w:szCs w:val="24"/>
                <w:lang w:val="ro-RO"/>
              </w:rPr>
            </w:pPr>
            <w:r>
              <w:rPr>
                <w:rFonts w:eastAsia="Calibri" w:cs="Times New Roman" w:ascii="Times New Roman" w:hAnsi="Times New Roman"/>
                <w:b/>
                <w:smallCaps/>
                <w:sz w:val="24"/>
                <w:szCs w:val="24"/>
                <w:lang w:val="ro-RO"/>
              </w:rPr>
              <w:t>Integrare cu echipament radio</w:t>
            </w:r>
          </w:p>
        </w:tc>
        <w:tc>
          <w:tcPr>
            <w:tcW w:w="1985"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1" w:after="0"/>
              <w:ind w:left="13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shd w:color="auto" w:fill="5B9BD5" w:themeFill="accent1" w:val="clear"/>
            <w:vAlign w:val="center"/>
          </w:tcPr>
          <w:p>
            <w:pPr>
              <w:pStyle w:val="Normal"/>
              <w:widowControl w:val="false"/>
              <w:spacing w:before="4"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1" w:after="0"/>
              <w:ind w:left="20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pBdr/>
              <w:spacing w:before="4" w:after="0"/>
              <w:ind w:left="720" w:hanging="542"/>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mera purtată pe corp trebuie să se poată integra cu un radio TETRA/Mototrbo de la Motorola Solutions cu conectivitate Bluetooth și caracteristici de control radio Bluetooth activat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75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before="4" w:after="0"/>
              <w:ind w:left="720" w:hanging="542"/>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 w:after="0"/>
              <w:ind w:left="90" w:right="1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dioul trebuie să fie capabil să declanșeze camera de supraveghere corporală pentru a activa automat înregistrarea în caz de urgență/distres. Modul de urgență/distresare include apăsarea manuală a butonului de urgență radio sau activarea funcției "Man-Dow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left="13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rPr>
          <w:lang w:val="ro-RO"/>
        </w:rPr>
      </w:pPr>
      <w:r>
        <w:rPr/>
      </w:r>
    </w:p>
    <w:sectPr>
      <w:footerReference w:type="default" r:id="rId3"/>
      <w:type w:val="nextPage"/>
      <w:pgSz w:w="11906" w:h="16838"/>
      <w:pgMar w:left="1220" w:right="1195" w:gutter="0" w:header="0" w:top="720" w:footer="922"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2.%1"/>
      <w:lvlJc w:val="left"/>
      <w:pPr>
        <w:tabs>
          <w:tab w:val="num" w:pos="0"/>
        </w:tabs>
        <w:ind w:left="0"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5.%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4.%1"/>
      <w:lvlJc w:val="left"/>
      <w:pPr>
        <w:tabs>
          <w:tab w:val="num" w:pos="0"/>
        </w:tabs>
        <w:ind w:left="142" w:hanging="0"/>
      </w:pPr>
      <w:rPr>
        <w:u w:val="none"/>
        <w:b w:val="false"/>
        <w:rFonts w:ascii="Times New Roman" w:hAnsi="Times New Roman" w:eastAsia="Arial" w:cs="Times New Roman"/>
      </w:rPr>
    </w:lvl>
    <w:lvl w:ilvl="1">
      <w:start w:val="1"/>
      <w:numFmt w:val="lowerLetter"/>
      <w:lvlText w:val="%2."/>
      <w:lvlJc w:val="left"/>
      <w:pPr>
        <w:tabs>
          <w:tab w:val="num" w:pos="0"/>
        </w:tabs>
        <w:ind w:left="1552" w:hanging="360"/>
      </w:pPr>
      <w:rPr>
        <w:u w:val="none"/>
      </w:rPr>
    </w:lvl>
    <w:lvl w:ilvl="2">
      <w:start w:val="1"/>
      <w:numFmt w:val="lowerRoman"/>
      <w:lvlText w:val="%3."/>
      <w:lvlJc w:val="right"/>
      <w:pPr>
        <w:tabs>
          <w:tab w:val="num" w:pos="0"/>
        </w:tabs>
        <w:ind w:left="2272" w:hanging="360"/>
      </w:pPr>
      <w:rPr>
        <w:u w:val="none"/>
      </w:rPr>
    </w:lvl>
    <w:lvl w:ilvl="3">
      <w:start w:val="1"/>
      <w:numFmt w:val="decimal"/>
      <w:lvlText w:val="%4."/>
      <w:lvlJc w:val="left"/>
      <w:pPr>
        <w:tabs>
          <w:tab w:val="num" w:pos="0"/>
        </w:tabs>
        <w:ind w:left="2992" w:hanging="360"/>
      </w:pPr>
      <w:rPr>
        <w:u w:val="none"/>
      </w:rPr>
    </w:lvl>
    <w:lvl w:ilvl="4">
      <w:start w:val="1"/>
      <w:numFmt w:val="lowerLetter"/>
      <w:lvlText w:val="%5."/>
      <w:lvlJc w:val="left"/>
      <w:pPr>
        <w:tabs>
          <w:tab w:val="num" w:pos="0"/>
        </w:tabs>
        <w:ind w:left="3712" w:hanging="360"/>
      </w:pPr>
      <w:rPr>
        <w:u w:val="none"/>
      </w:rPr>
    </w:lvl>
    <w:lvl w:ilvl="5">
      <w:start w:val="1"/>
      <w:numFmt w:val="lowerRoman"/>
      <w:lvlText w:val="%6."/>
      <w:lvlJc w:val="right"/>
      <w:pPr>
        <w:tabs>
          <w:tab w:val="num" w:pos="0"/>
        </w:tabs>
        <w:ind w:left="4432" w:hanging="360"/>
      </w:pPr>
      <w:rPr>
        <w:u w:val="none"/>
      </w:rPr>
    </w:lvl>
    <w:lvl w:ilvl="6">
      <w:start w:val="1"/>
      <w:numFmt w:val="decimal"/>
      <w:lvlText w:val="%7."/>
      <w:lvlJc w:val="left"/>
      <w:pPr>
        <w:tabs>
          <w:tab w:val="num" w:pos="0"/>
        </w:tabs>
        <w:ind w:left="5152" w:hanging="360"/>
      </w:pPr>
      <w:rPr>
        <w:u w:val="none"/>
      </w:rPr>
    </w:lvl>
    <w:lvl w:ilvl="7">
      <w:start w:val="1"/>
      <w:numFmt w:val="lowerLetter"/>
      <w:lvlText w:val="%8."/>
      <w:lvlJc w:val="left"/>
      <w:pPr>
        <w:tabs>
          <w:tab w:val="num" w:pos="0"/>
        </w:tabs>
        <w:ind w:left="5872" w:hanging="360"/>
      </w:pPr>
      <w:rPr>
        <w:u w:val="none"/>
      </w:rPr>
    </w:lvl>
    <w:lvl w:ilvl="8">
      <w:start w:val="1"/>
      <w:numFmt w:val="lowerRoman"/>
      <w:lvlText w:val="%9."/>
      <w:lvlJc w:val="right"/>
      <w:pPr>
        <w:tabs>
          <w:tab w:val="num" w:pos="0"/>
        </w:tabs>
        <w:ind w:left="6592" w:hanging="360"/>
      </w:pPr>
      <w:rPr>
        <w:u w:val="none"/>
      </w:rPr>
    </w:lvl>
  </w:abstractNum>
  <w:abstractNum w:abstractNumId="5">
    <w:lvl w:ilvl="0">
      <w:start w:val="1"/>
      <w:numFmt w:val="decimal"/>
      <w:lvlText w:val="1.%1"/>
      <w:lvlJc w:val="right"/>
      <w:pPr>
        <w:tabs>
          <w:tab w:val="num" w:pos="0"/>
        </w:tabs>
        <w:ind w:left="5" w:firstLine="27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6">
    <w:lvl w:ilvl="0">
      <w:start w:val="1"/>
      <w:numFmt w:val="decimal"/>
      <w:lvlText w:val="6.%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3.%1"/>
      <w:lvlJc w:val="left"/>
      <w:pPr>
        <w:tabs>
          <w:tab w:val="num" w:pos="0"/>
        </w:tabs>
        <w:ind w:left="45"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969"/>
    <w:pPr>
      <w:widowControl w:val="false"/>
      <w:bidi w:val="0"/>
      <w:spacing w:lineRule="auto" w:line="240" w:before="0" w:after="0"/>
      <w:jc w:val="left"/>
    </w:pPr>
    <w:rPr>
      <w:rFonts w:ascii="Verdana" w:hAnsi="Verdana" w:eastAsia="Verdana" w:cs="Verdana"/>
      <w:color w:val="auto"/>
      <w:kern w:val="0"/>
      <w:sz w:val="22"/>
      <w:szCs w:val="22"/>
      <w:lang w:eastAsia="ru-RU" w:val="en-US" w:bidi="ar-SA"/>
    </w:rPr>
  </w:style>
  <w:style w:type="paragraph" w:styleId="Heading1">
    <w:name w:val="Heading 1"/>
    <w:basedOn w:val="Normal"/>
    <w:next w:val="Normal"/>
    <w:link w:val="Heading1Char"/>
    <w:qFormat/>
    <w:rsid w:val="00700969"/>
    <w:pPr>
      <w:keepNext w:val="true"/>
      <w:keepLines/>
      <w:spacing w:before="480" w:after="120"/>
      <w:outlineLvl w:val="0"/>
    </w:pPr>
    <w:rPr>
      <w:b/>
      <w:sz w:val="48"/>
      <w:szCs w:val="48"/>
    </w:rPr>
  </w:style>
  <w:style w:type="paragraph" w:styleId="Heading2">
    <w:name w:val="Heading 2"/>
    <w:basedOn w:val="Normal"/>
    <w:next w:val="Normal"/>
    <w:link w:val="Heading2Char"/>
    <w:qFormat/>
    <w:rsid w:val="00700969"/>
    <w:pPr>
      <w:keepNext w:val="true"/>
      <w:keepLines/>
      <w:spacing w:before="360" w:after="80"/>
      <w:outlineLvl w:val="1"/>
    </w:pPr>
    <w:rPr>
      <w:b/>
      <w:sz w:val="36"/>
      <w:szCs w:val="36"/>
    </w:rPr>
  </w:style>
  <w:style w:type="paragraph" w:styleId="Heading3">
    <w:name w:val="Heading 3"/>
    <w:basedOn w:val="Normal"/>
    <w:next w:val="Normal"/>
    <w:link w:val="Heading3Char"/>
    <w:qFormat/>
    <w:rsid w:val="00700969"/>
    <w:pPr>
      <w:keepNext w:val="true"/>
      <w:keepLines/>
      <w:spacing w:before="280" w:after="80"/>
      <w:outlineLvl w:val="2"/>
    </w:pPr>
    <w:rPr>
      <w:b/>
      <w:sz w:val="28"/>
      <w:szCs w:val="28"/>
    </w:rPr>
  </w:style>
  <w:style w:type="paragraph" w:styleId="Heading4">
    <w:name w:val="Heading 4"/>
    <w:basedOn w:val="Normal"/>
    <w:next w:val="Normal"/>
    <w:link w:val="Heading4Char"/>
    <w:qFormat/>
    <w:rsid w:val="00700969"/>
    <w:pPr>
      <w:keepNext w:val="true"/>
      <w:keepLines/>
      <w:spacing w:before="240" w:after="40"/>
      <w:outlineLvl w:val="3"/>
    </w:pPr>
    <w:rPr>
      <w:b/>
      <w:sz w:val="24"/>
      <w:szCs w:val="24"/>
    </w:rPr>
  </w:style>
  <w:style w:type="paragraph" w:styleId="Heading5">
    <w:name w:val="Heading 5"/>
    <w:basedOn w:val="Normal"/>
    <w:next w:val="Normal"/>
    <w:link w:val="Heading5Char"/>
    <w:qFormat/>
    <w:rsid w:val="00700969"/>
    <w:pPr>
      <w:keepNext w:val="true"/>
      <w:keepLines/>
      <w:spacing w:before="220" w:after="40"/>
      <w:outlineLvl w:val="4"/>
    </w:pPr>
    <w:rPr>
      <w:b/>
    </w:rPr>
  </w:style>
  <w:style w:type="paragraph" w:styleId="Heading6">
    <w:name w:val="Heading 6"/>
    <w:basedOn w:val="Normal"/>
    <w:next w:val="Normal"/>
    <w:link w:val="Heading6Char"/>
    <w:qFormat/>
    <w:rsid w:val="00700969"/>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00969"/>
    <w:rPr>
      <w:rFonts w:ascii="Verdana" w:hAnsi="Verdana" w:eastAsia="Verdana" w:cs="Verdana"/>
      <w:b/>
      <w:sz w:val="48"/>
      <w:szCs w:val="48"/>
      <w:lang w:eastAsia="ru-RU"/>
    </w:rPr>
  </w:style>
  <w:style w:type="character" w:styleId="Heading2Char" w:customStyle="1">
    <w:name w:val="Heading 2 Char"/>
    <w:basedOn w:val="DefaultParagraphFont"/>
    <w:link w:val="Heading2"/>
    <w:qFormat/>
    <w:rsid w:val="00700969"/>
    <w:rPr>
      <w:rFonts w:ascii="Verdana" w:hAnsi="Verdana" w:eastAsia="Verdana" w:cs="Verdana"/>
      <w:b/>
      <w:sz w:val="36"/>
      <w:szCs w:val="36"/>
      <w:lang w:eastAsia="ru-RU"/>
    </w:rPr>
  </w:style>
  <w:style w:type="character" w:styleId="Heading3Char" w:customStyle="1">
    <w:name w:val="Heading 3 Char"/>
    <w:basedOn w:val="DefaultParagraphFont"/>
    <w:link w:val="Heading3"/>
    <w:qFormat/>
    <w:rsid w:val="00700969"/>
    <w:rPr>
      <w:rFonts w:ascii="Verdana" w:hAnsi="Verdana" w:eastAsia="Verdana" w:cs="Verdana"/>
      <w:b/>
      <w:sz w:val="28"/>
      <w:szCs w:val="28"/>
      <w:lang w:eastAsia="ru-RU"/>
    </w:rPr>
  </w:style>
  <w:style w:type="character" w:styleId="Heading4Char" w:customStyle="1">
    <w:name w:val="Heading 4 Char"/>
    <w:basedOn w:val="DefaultParagraphFont"/>
    <w:link w:val="Heading4"/>
    <w:qFormat/>
    <w:rsid w:val="00700969"/>
    <w:rPr>
      <w:rFonts w:ascii="Verdana" w:hAnsi="Verdana" w:eastAsia="Verdana" w:cs="Verdana"/>
      <w:b/>
      <w:sz w:val="24"/>
      <w:szCs w:val="24"/>
      <w:lang w:eastAsia="ru-RU"/>
    </w:rPr>
  </w:style>
  <w:style w:type="character" w:styleId="Heading5Char" w:customStyle="1">
    <w:name w:val="Heading 5 Char"/>
    <w:basedOn w:val="DefaultParagraphFont"/>
    <w:link w:val="Heading5"/>
    <w:qFormat/>
    <w:rsid w:val="00700969"/>
    <w:rPr>
      <w:rFonts w:ascii="Verdana" w:hAnsi="Verdana" w:eastAsia="Verdana" w:cs="Verdana"/>
      <w:b/>
      <w:lang w:eastAsia="ru-RU"/>
    </w:rPr>
  </w:style>
  <w:style w:type="character" w:styleId="Heading6Char" w:customStyle="1">
    <w:name w:val="Heading 6 Char"/>
    <w:basedOn w:val="DefaultParagraphFont"/>
    <w:link w:val="Heading6"/>
    <w:qFormat/>
    <w:rsid w:val="00700969"/>
    <w:rPr>
      <w:rFonts w:ascii="Verdana" w:hAnsi="Verdana" w:eastAsia="Verdana" w:cs="Verdana"/>
      <w:b/>
      <w:sz w:val="20"/>
      <w:szCs w:val="20"/>
      <w:lang w:eastAsia="ru-RU"/>
    </w:rPr>
  </w:style>
  <w:style w:type="character" w:styleId="TitleChar" w:customStyle="1">
    <w:name w:val="Title Char"/>
    <w:basedOn w:val="DefaultParagraphFont"/>
    <w:link w:val="Title"/>
    <w:qFormat/>
    <w:rsid w:val="00700969"/>
    <w:rPr>
      <w:rFonts w:ascii="Verdana" w:hAnsi="Verdana" w:eastAsia="Verdana" w:cs="Verdana"/>
      <w:b/>
      <w:sz w:val="72"/>
      <w:szCs w:val="72"/>
      <w:lang w:eastAsia="ru-RU"/>
    </w:rPr>
  </w:style>
  <w:style w:type="character" w:styleId="SubtitleChar" w:customStyle="1">
    <w:name w:val="Subtitle Char"/>
    <w:basedOn w:val="DefaultParagraphFont"/>
    <w:link w:val="Subtitle"/>
    <w:qFormat/>
    <w:rsid w:val="00700969"/>
    <w:rPr>
      <w:rFonts w:ascii="Georgia" w:hAnsi="Georgia" w:eastAsia="Georgia" w:cs="Georgia"/>
      <w:i/>
      <w:color w:val="666666"/>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700969"/>
    <w:pPr>
      <w:keepNext w:val="true"/>
      <w:keepLines/>
      <w:spacing w:before="480" w:after="120"/>
    </w:pPr>
    <w:rPr>
      <w:b/>
      <w:sz w:val="72"/>
      <w:szCs w:val="72"/>
    </w:rPr>
  </w:style>
  <w:style w:type="paragraph" w:styleId="Subtitle">
    <w:name w:val="Subtitle"/>
    <w:basedOn w:val="Normal"/>
    <w:next w:val="Normal"/>
    <w:link w:val="SubtitleChar"/>
    <w:qFormat/>
    <w:rsid w:val="00700969"/>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242</Words>
  <Characters>18480</Characters>
  <CharactersWithSpaces>216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3:00Z</dcterms:created>
  <dc:creator>TELSEC</dc:creator>
  <dc:description/>
  <dc:language>en-US</dc:language>
  <cp:lastModifiedBy>user</cp:lastModifiedBy>
  <dcterms:modified xsi:type="dcterms:W3CDTF">2022-09-14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