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AdBlue pentru autobuze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lue să corespundă unuia dintre standardele ISO22241/DIN70070/ИСО22241. Vânzătorul va livra bunurile conform necesităților cumpărătorului lunar sau săptămânal. Soluția de AdBlue va fi pompată în euro cuburile cumpărătorului.</w:t>
            </w:r>
            <w:bookmarkStart w:id="1" w:name="_GoBack_Copy_1"/>
            <w:bookmarkEnd w:id="1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dBlue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4C842-8F14-413D-A2CC-D75EB0E22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32</Words>
  <Characters>1898</Characters>
  <CharactersWithSpaces>22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6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2-0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