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Primaria s.Varzaresti r-nul Nispore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Primaria s.Varzaresti r-nul Nispore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a drumului in varianta alba str.Varzari s.Varzaresti  r-nul Nisporen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4Ak=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era mecanica a platformei drumului, executata cu autogreder, pe adincimea necesara, insa cel putin 5 cm, in impietruiri fara adunarea materialului/grosime medie 10cm /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D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si innoroire gr.10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I/.Icarcat surplus de pamant /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1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105</Characters>
  <CharactersWithSpaces>1293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13:00Z</dcterms:created>
  <dc:creator>User</dc:creator>
  <dc:description/>
  <dc:language>en-US</dc:language>
  <cp:lastModifiedBy>DGG</cp:lastModifiedBy>
  <dcterms:modified xsi:type="dcterms:W3CDTF">2022-06-09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