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416"/>
        <w:gridCol w:w="343"/>
        <w:gridCol w:w="651"/>
        <w:gridCol w:w="991"/>
        <w:gridCol w:w="509"/>
        <w:gridCol w:w="1061"/>
        <w:gridCol w:w="1080"/>
        <w:gridCol w:w="2820"/>
        <w:gridCol w:w="1476"/>
        <w:gridCol w:w="559"/>
        <w:gridCol w:w="2418"/>
        <w:gridCol w:w="1982"/>
      </w:tblGrid>
      <w:tr>
        <w:trPr>
          <w:trHeight w:val="915" w:hRule="atLeast"/>
        </w:trPr>
        <w:tc>
          <w:tcPr>
            <w:tcW w:w="3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5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trol extern de calitate al investigațiilor de laborator pentru anul 2025 REPETAT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Control extern biochimic electroforeza proteinelor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 control extern  biochimic  pentru electroforeza fractiilor proteice, pre-/post  indicatori pre-/post analitici. Material de control - ser.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imunologic anticorpi autoim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pentru examinarea marcherilor autoimuni: ANA, SSAAb, SSBAb, Scl70Ab, dsDNA, Centromeri B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simestriala, 2 participari ( cantitatea pentru fiecare semestru a anului 2025 ) raportari pe a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acteriologic pentru hemocultur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bacteriologic pentru hemocultura. Identificarea si testarea sensibilitatii antimicrobiene  microorganismelor în hemocultura.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4 Control extern bacteriologic pentru urocultur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bacteriologic pentru urocultura. Screening pentru apreciere gradului  de bacteriurie , identificarea si testarea sensibilitatii antimicrobiene micoorganimelor în urocultura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869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616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3B7FC-B70B-4777-9A59-BE2CE36CF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  <Pages>4</Pages>
  <Words>688</Words>
  <Characters>3927</Characters>
  <CharactersWithSpaces>460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2-09T08:28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