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atea de lucrăr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ări de reparație capital cu construcția unui sector de drum cu lungimea de 1,7km  pe perimetrul str. Horelor - Căpriana - Viilor - Delești - A. Marinescu, mun. Unghen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r. Horelor – Căpriana PC 0+00 – 2+30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imbo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norm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şi Cod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Unitatea de masura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820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 Lucrari pregatito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. Restabilarea traselui si pichetarea axe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tabilirea traseului, relief  cat.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chetarea axei, relief  cat.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2. Demolarea  imbracamintei rutiere existen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 demolat, excavator exc. 0,4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 dupa demolarea cu autobasculanta  la distanta de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.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3. Demolarea  santurilor, constructiilor din beton, tevilor existen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rimarea betoanelor din elevatii la culee, pile, ziduri de sprijin fara exploziv, cu ciocan  cu aer comprim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 demolat, excavator exc. 0,4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 dupa demolarea cu autobasculanta  la distanta de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 Terasamen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 debleu, caseta sistemului rutier  debleu, exc. 0,4 m3, in  rambleu, umplerea acostamentelor, V = 1,84 t/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caseta sistemului rutier  debleu, exc. 0,4 m3, in  locul de acumulare, V = 1,84 t/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terasamentului rulou compactor 25 t, grosimea stratului 30 cm cu 6-8 trec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isarea manuala taluzelor rambleului si deble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I51A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7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u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 Lucrari de consolid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1. Amenajarea santului dreptunghiular din elemente prefabricate L 4-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u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 manuala a fundului si taluz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ctiilor rigolei L4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monolite B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2. Consolidarea acostamentelor cu piatra concasat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piatra sparta de 1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6,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urmator se adauga sau se scade la norma Dl115, K=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3. Consolidarea  acostamentelor insamintare manual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4. Amenajarea  rigolelor de acostamen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monolit В20 Н=0,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orduri prefabricate din beton, pentru trotuare 30x15 cm, pe fundatie de beton 30x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monolit В20 Н=0,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.5. Consolidarea  taluzurilor insamintare manual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. Amenajarea sistemului rutie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t din nisip, H-10 cm, (fara nis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enajarea stratului de  fundatie din piatra sparta M400, fr. 5-120mm, H-18 cm. (30% material de la demolarea mbracaminte ruti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20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imbracamintei rutiere din beton de ciment vibrocilindrat Clasa Bbtb-4,0, CP D.02.01-2012, h-16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r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jarea, curatarea si umplerea rosturilor cu  mastic bituminos: canal 15х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154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prima etapa: piatra sparta de granit de forma cubica fr. 10-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4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a doua etapa: piatra sparta de granit de forma cubica fr. 5-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30x15 cm, pe fundatie de beton 30x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 Amenajarea drumurilor latera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1. Amenajarea  drumurilor latera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1.1. Tip I (70m2)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t din nisip, H-10 cm, (fara nis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, H-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imbracamintei rutiere din beton de ciment vibrocilindrat Clasa Bbtb-3.2, CP D.02.01-2012, h-16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1.2. Tip II (71 m2)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t din nisip, H-10 cm, (fara nis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,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urmator se adauga sau se scade la norma Dl134, K=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2. Amenajarea intrarilor in curt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 exc. 0,4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terasamentului cu autogrederul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isarea  manuala a terasament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enajarea fundatiei din piatra sparta  M300, Н= 0,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istemului rutier din pavaj vibropresat tip Caramida, H=6 cm pe un strat din amestec de nisip cu 10% ciment, h-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bordurii mici din beton В22,5 БР100.20.8 pe fundatie din beton  В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3. Amenajarea trotuarulu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 exc. 0,4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 cu autobasculanta  la distanta de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rambleului si debleului  cu autogrederul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 manuala a platform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fundatiei, egalizarii din piatra sparta  M300, Н= 0,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istemului rutier din pavaj vibropresat tip Caramida, H=6 cm pe un strat din amestec de nisip cu 10% ciment, h-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bordurii mici din beton В22,5 БР100.20.8 pe fundatie din beton  В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.  Instalatii de semnalizare ruti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.1. Amenajarea indicatoarelor rut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S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rutiere A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rutiere B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rutiere BH350x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rutiere BH1050x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.2. Amenajarea parapetelor de protectie 11ДО-ММ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parapetului metal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6.3. Amenajarea marcajului rutier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arcajului rut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r. Viilor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pregatitoa</w:t>
            </w:r>
            <w:r>
              <w:rPr>
                <w:b/>
                <w:bCs/>
                <w:sz w:val="22"/>
                <w:szCs w:val="22"/>
              </w:rPr>
              <w:t>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Restabilarea traselui si pichetarea ax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bilirea traseului, relief  cat.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hetarea axei, relief  cat.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Demolarea  imbracamintei rutiere exist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 demolat, excavator exc. 0,4 m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 dupa demolarea cu autobasculanta  la distanta de 1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Demolarea  santurilor, constructiilor din beton, tevilor exist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J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rimarea betoanelor din elevatii la culee, pile, ziduri de sprijin fara exploziv, cu ciocan  cu aer comprim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cA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elor de apa, cu tuburi de azbociment, asamblate cu  manson si inel de cauciuc, avind diametrul de 2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 demolat, excavator exc. 0,4 m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 dupa demolarea cu autobasculanta  la distanta de 1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Terasam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 debleu, caseta sistemului rutier  debleu, exc. 0,4 m3, in  rambleu, umplerea acostamentelor, V = 1,84 t/m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1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caseta sistemului rutier  debleu, exc. 0,4 m3, in  locul de acumulare, V = 1,84 t/m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1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terasamentului rulou compactor 25 t, grosimea stratului 30 cm cu 6-8 trece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isarea manuala taluzelor rambleului si debleulu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6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7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u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Lucrari de consolid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Consolidarea acostamentelor cu piatra concasa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piatra sparta de 1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6, K=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urmator se adauga sau se scade la norma Dl115,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Consolidarea consolidarea acostamentelor insamintare manu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rea gazonului pe suprafetele taluze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Amenajarea  rigolelor de acost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monolit В20 Н=0,10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30x15 cm, pe fundatie de beton 30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monolit В20 Н=0,10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4. Amenajarea fintinelor la cota de proiect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J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rimarea betoanelor din elevatii la culee, pile, ziduri de sprijin fara exploziv, cu ciocan  cu aer comprim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rcare pamintului cu excavatorul de 0,40-0,70 mc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1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peretilor la caminele de vizitare ale canalelor din beton simp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ntarea gratarelor cu rama din fonta la gurile de scurgere (Установка решеток с чугуной рамой, на сливном отверст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5. Consolidarea  taluzurilor insamintare manu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rea gazonului pe suprafetele taluze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Amenajarea sistemului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enajarea stratului drenat din nisip, H-10 cm, (fara nisi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menajarea stratului de  fundatie din piatra sparta M400, fr. 5-120mm, H-18 cm. </w:t>
            </w:r>
            <w:r>
              <w:rPr>
                <w:sz w:val="24"/>
                <w:szCs w:val="24"/>
              </w:rPr>
              <w:t>(30% material dupa demolarea mbracaminte rutie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2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imbracamintei rutiere din beton de ciment vibrocilindrat Clasa Bbtb-4,0, CP D.02.01-2012, h-16cm (fara beton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000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urjarea, curatarea si umplerea rosturilor cu  mastic bituminos: canal 1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4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prima etapa: piatra sparta de granit de forma cubica fr. 1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a doua etapa: piatra sparta de granit de forma cubica fr. 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30x15 cm, pe fundatie de beton 30x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Amenajarea drumurilor lat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1. Amenajarea intrarilor in cur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avarea pamintului  exc. 0,4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Finisarea terasamentului cu autogrederul in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2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isarea  manuala a terasament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fundatiei din piatra sparta  M300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 0,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istemului rutier din pavaj vibropresat tip Caramida, H=6 cm pe un strat din amestec de nisip cu 10% ciment, h-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rea bordurii mici din beton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22,5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20.8 pe fundatie din beton 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 Instalatii de semnalizare ruti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1. Amenajarea indicatoarelor rutie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S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dicatoarelor rutiere A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dicatoarelor rutiere B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6.2. Amenajarea marcajului ruti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najarea marcajului rut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tr. Delesti PC 2+40-PC 3+44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pregatitoar</w:t>
            </w: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stabilarea traselui si pichetarea ax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bilirea traseului, relief  cat.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ichetarea axei, relief  cat.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Demolarea  imbracamintei rutiere exist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 demolat, excavator exc. 0,4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 dupa demolarea cu autobasculanta de 10 t la distanta de: 1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Terasame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 debleu, caseta sistemului rutier  debleu, exc. 0,4 m3, in  rambleu, umplerea acostamentelor, V = 1,84 t/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caseta sistemului rutier  debleu, exc. 0,4 m3, in  locul de acumulare, V = 1,84 t/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terasamentului rulou compactor 25 t, grosimea stratului 30 cm cu 6-8 trec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isarea manuala taluzelor rambleului si debleulu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7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u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Lucrari de consolid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Consolidarea acostamentelor cu piatra concasa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piatra sparta de 1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6, K=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urmator se adauga sau se scade la norma Dl115, K=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Consolidarea  acostamentelor insamintare manu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rea gazonului pe suprafetele taluze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3. Amenajarea fintinelor la cota de proiect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J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rimarea betoanelor din elevatii la culee, pile, ziduri de sprijin fara exploziv, cu ciocan  cu aer comprim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rcare pamintului cu excavatorul de 0,40-0,70 mc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peretilor la caminele de vizitare ale canalelor din beton simp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gratarelor cu rama din fonta la gurile de scurgere (Установка решеток с чугуной рамой, на сливном отверст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 Consolidarea  taluzurilor insamintare manua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Amenajarea sistemului ruti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t din nisip, H-10 cm, (fara nis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menajarea stratului de  fundatie din piatra sparta M400, fr. 5-120mm, H-18 cm. </w:t>
            </w:r>
            <w:r>
              <w:rPr>
                <w:sz w:val="24"/>
                <w:szCs w:val="24"/>
              </w:rPr>
              <w:t>(30% material d</w:t>
            </w:r>
            <w:r>
              <w:rPr>
                <w:sz w:val="24"/>
                <w:szCs w:val="24"/>
                <w:lang w:val="en-US"/>
              </w:rPr>
              <w:t>e la</w:t>
            </w:r>
            <w:r>
              <w:rPr>
                <w:sz w:val="24"/>
                <w:szCs w:val="24"/>
              </w:rPr>
              <w:t xml:space="preserve"> demolarea mbracaminte rutie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0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imbracamintei rutiere din beton de ciment vibrocilindrat Clasa Bbtb-4,0, CP D.02.01-2012, h-1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jarea, curatarea si umplerea rosturilor cu  mastic bituminos: canal 1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4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prima etapa: piatra sparta de granit de forma cubica fr. 1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a doua etapa: piatra sparta de granit de forma cubica fr. 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30x15 cm, pe fundatie de beton 30x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Amenajarea drumurilor lat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1. Amenajarea  drumurilor lat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1.1. Tip I (</w:t>
            </w:r>
            <w:r>
              <w:rPr>
                <w:b/>
                <w:bCs/>
                <w:sz w:val="22"/>
                <w:szCs w:val="22"/>
                <w:lang w:val="ro-RO"/>
              </w:rPr>
              <w:t>97</w:t>
            </w:r>
            <w:r>
              <w:rPr>
                <w:b/>
                <w:bCs/>
                <w:sz w:val="22"/>
                <w:szCs w:val="22"/>
              </w:rPr>
              <w:t>m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t din nisip, H-10 cm, (fara nis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, H-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2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imbracamintei rutiere din beton de ciment vibrocilindrat Clasa Bbtb-3.2, CP D.02.01-2012, h-16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1.2. Tip II (</w:t>
            </w:r>
            <w:r>
              <w:rPr>
                <w:b/>
                <w:bCs/>
                <w:sz w:val="22"/>
                <w:szCs w:val="22"/>
                <w:lang w:val="ro-RO"/>
              </w:rPr>
              <w:t>157</w:t>
            </w:r>
            <w:r>
              <w:rPr>
                <w:b/>
                <w:bCs/>
                <w:sz w:val="22"/>
                <w:szCs w:val="22"/>
              </w:rPr>
              <w:t xml:space="preserve"> m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t din nisip, H-10 cm, (fara nis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4A, K=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urmator se adauga sau se scade la norma Dl134,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2. Amenajarea intrarilor in cur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avarea pamintului  exc. 0,4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Finisarea terasamentului cu autogrederul in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isarea  manuala a terasament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fundatiei din piatra sparta  M300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 0,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istemului rutier din pavaj vibropresat tip Caramida, H=6 cm pe un strat din amestec de nisip cu 10% ciment, h-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rea bordurii mici din beton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22,5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20.8 pe fundatie din beton 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 Instalatii de semnalizare ruti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1. Amenajarea indicatoarelor rutie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S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dicatoarelor rutiere A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dicatoarelor rutiere B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6.2. Amenajarea marcajului ruti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najarea marcajului rut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r. A. Marinescu – Delesti PC 1+00 - PC 2+30,50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pregatitoa</w:t>
            </w:r>
            <w:r>
              <w:rPr>
                <w:b/>
                <w:bCs/>
                <w:sz w:val="22"/>
                <w:szCs w:val="22"/>
              </w:rPr>
              <w:t>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Restabilarea traselui si pichetarea ax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bilirea traseului, relief  cat.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ichetarea axei, relief  cat.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Demolarea  imbracamintei rutiere exist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 demolat, excavator exc. 0,4 m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 dupa demolarea cu autobasculanta de 10 t la distanta de: 1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Terasam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 debleu, caseta sistemului rutier  debleu, exc. 0,4 m3, in  rambleu, umplerea acostamentelor, V = 1,84 t/m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 dupa demolarea cu autobasculanta de 10 t la distanta de: 1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caseta sistemului rutier  debleu, exc. 0,4 m3, in  locul de acumulare, V = 1,84 t/m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 dupa demolarea cu autobasculanta de 10 t la distanta de: 1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terasamentului rulou compactor 25 t, grosimea stratului 30 cm cu 6-8 trece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7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us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Lucrari de consolid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Consolidarea acostamentelor cu piatra concasa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piatra sparta de 1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6, K=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urmator se adauga sau se scade la norma Dl115,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Consolidarea  acostamentelor insamintare manu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rea gazonului pe suprafetele taluze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Amenajarea sistemului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t din nisip, H-10 cm, (fara nisi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menajarea stratului de  fundatie din piatra sparta M400, fr. 5-120mm, H-18 cm. </w:t>
            </w:r>
            <w:r>
              <w:rPr>
                <w:sz w:val="24"/>
                <w:szCs w:val="24"/>
              </w:rPr>
              <w:t>(30% material dupa demolarea mbracaminte rutie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0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imbracamintei rutiere din beton de ciment vibrocilindrat Clasa Bbtb-4,0, CP D.02.01-2012, h-16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urjarea, curatarea si umplerea rosturilor cu  mastic bituminos: canal 1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4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prima etapa: piatra sparta de granit de forma cubica fr. 10-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a doua etapa: piatra sparta de granit de forma cubica fr. 5-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30x15 cm, pe fundatie de beton 30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Amenajarea drumurilor lat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1. Amenajarea  drumurilor lat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1.1. Tip I (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68 </w:t>
            </w:r>
            <w:r>
              <w:rPr>
                <w:b/>
                <w:bCs/>
                <w:sz w:val="22"/>
                <w:szCs w:val="22"/>
              </w:rPr>
              <w:t>m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t din nisip, H-10 cm, (fara nisi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, H-15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0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imbracamintei rutiere din beton de ciment vibrocilindrat Clasa Bbtb-3.2, CP D.02.01-2012, h-16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1.2. Tip II (</w:t>
            </w:r>
            <w:r>
              <w:rPr>
                <w:b/>
                <w:bCs/>
                <w:sz w:val="22"/>
                <w:szCs w:val="22"/>
                <w:lang w:val="ro-RO"/>
              </w:rPr>
              <w:t>175</w:t>
            </w:r>
            <w:r>
              <w:rPr>
                <w:b/>
                <w:bCs/>
                <w:sz w:val="22"/>
                <w:szCs w:val="22"/>
              </w:rPr>
              <w:t xml:space="preserve"> m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t din nisip, H-10 cm, (fara nisi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4A, K=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urmator se adauga sau se scade la norma Dl134,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2. Amenajarea intrarilor in cur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avarea pamintului  exc. 0,4 m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Finisarea terasamentului cu autogrederul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isarea  manuala a terasamentulu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menajarea fundatiei din piatra sparta  M300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 0,10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istemului rutier din pavaj vibropresat tip Caramida, H=6 cm pe un strat din amestec de nisip cu 10% ciment, h-5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stalarea bordurii mici din beton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22,5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20.8 pe fundatie din beton 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 Instalatii de semnalizare ruti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1. Amenajarea indicatoarelor rutie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S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dicatoarelor rutiere A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dicatoarelor rutiere B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6.2. Amenajarea marcajului ruti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najarea marcajului ruti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r. Horelor PC 0+00 – 2+10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imbo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norm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şi Cod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Unitatea de masura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820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 Lucrari pregatito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. Restabilarea traselui si pichetarea axe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tabilirea traseului, relief  cat.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ichetarea axei, relief  cat.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 Terasamen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caseta sistemului rutier  debleu, exc. 0,4 m3, in  locul de acumulare, V = 1,84 t/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terasamentului rulou compactor 25 t, grosimea stratului 30 cm cu 6-8 trec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u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2. Consolidarea acostamentelor cu piatra concasat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piatra sparta de 1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6,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urmator se adauga sau se scade la norma Dl115,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3. Consolidarea  acostamentelor insamintare manual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. Amenajarea sistemului rutie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t din nisip, H-10 cm, (fara nis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stratului de  fundatie din piatra sparta M400, fr. 5-120mm, H-18 c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imbracamintei rutiere din beton de ciment vibrocilindrat Clasa Bbtb-4,0, CP D.02.01-2012, h-1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r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jarea, curatarea si umplerea rosturilor cu  mastic bituminos: canal 15х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prima etapa: piatra sparta de granit de forma cubica fr. 10-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4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a doua etapa: piatra sparta de granit de forma cubica fr. 5-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30x15 cm, pe fundatie de beton 30x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 Amenajarea trotu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 exc. 0,4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 cu autobasculanta  la distanta de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rambleului si debleului  cu autogrederul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2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 manuala a platform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fundatiei, egalizarii din piatra sparta  M300, Н= 0,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enajarea sistemului rutier din pavaj vibropresat tip Caramida, H=6 cm pe un strat din amestec de nisip cu 10% ciment, h-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bordurii mici din beton В22,5 БР100.20.8 pe fundatie din beton  В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2" w:gutter="0" w:header="0" w:top="709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10:00Z</dcterms:created>
  <dc:creator>Admin</dc:creator>
  <dc:description/>
  <cp:keywords/>
  <dc:language>en-US</dc:language>
  <cp:lastModifiedBy>Пользователь Windows</cp:lastModifiedBy>
  <cp:lastPrinted>2019-08-06T14:47:00Z</cp:lastPrinted>
  <dcterms:modified xsi:type="dcterms:W3CDTF">2019-08-06T11:47:00Z</dcterms:modified>
  <cp:revision>4</cp:revision>
  <dc:subject/>
  <dc:title/>
</cp:coreProperties>
</file>