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a Casei de cultura din satul Geamana, situata pe terenul cad.1028207.263 str. Stefan cel Mare si Sfint nr.46 r-nul Anenii Noi si reamenajarea teritoriului adiacent cu organizarea unei parca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interioare de apa si canaliz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tehnico-sani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0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42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 pt. closet cu sifon inter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52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or de apa cu accesoriile s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5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cu plutitor pt. rezervor WC, dn=3/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7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coltar, dn=3/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42032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 de scurgere pt. rezervor WC cu dn=1 1/4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2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t. spalare din material plastic cu dn=32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flexibil cu dn=3/8"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0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gator pt. close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671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cu capac pt. close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5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eta din cauciuc pt. racord apa vas close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0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38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vo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pt.lavo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 de scurge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ava din material plastic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e brat dublu pt.sustinere, din fo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D0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erie amestecatoare pt. lavoar cu dn=1/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flexibil cu dn=1/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0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da pentru dus din fonta emailata, tabla emailata, polimetacril etc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07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da pentru dus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 de scurge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D0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erie de perete pt. baie cu du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tehnico-sani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52:00Z</dcterms:created>
  <dc:creator>Windows User</dc:creator>
  <dc:description/>
  <dc:language>en-US</dc:language>
  <cp:lastModifiedBy>Windows User</cp:lastModifiedBy>
  <dcterms:modified xsi:type="dcterms:W3CDTF">2025-08-29T04:52:00Z</dcterms:modified>
  <cp:revision>2</cp:revision>
  <dc:subject/>
  <dc:title/>
</cp:coreProperties>
</file>