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4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306/12-24: Elemente prefabricate pentru canale de cablu cu lucrări de execuție și montare în IDE 400 kV la SE Vulcănești 400/110/35/10 kV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Elemente prefabricate pentru canale de cablu cu lucrări de execuție și montare în IDE 400 kV la SE Vulcănești 400/110/35/10 kV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 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f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1f92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481f92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481f92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481f92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481f92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9</Words>
  <Characters>2448</Characters>
  <CharactersWithSpaces>287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19:00Z</dcterms:created>
  <dc:creator>Popova Olga D.</dc:creator>
  <dc:description/>
  <dc:language>en-US</dc:language>
  <cp:lastModifiedBy>Popova Olga D.</cp:lastModifiedBy>
  <dcterms:modified xsi:type="dcterms:W3CDTF">2024-12-3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