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bottomFromText="0" w:horzAnchor="page" w:leftFromText="180" w:rightFromText="180" w:tblpX="885" w:tblpY="7440" w:topFromText="0" w:vertAnchor="page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958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6282055" cy="475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055" cy="4751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1743"/>
                                    <w:gridCol w:w="2485"/>
                                    <w:gridCol w:w="116"/>
                                    <w:gridCol w:w="2179"/>
                                    <w:gridCol w:w="1399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893" w:type="dxa"/>
                                        <w:gridSpan w:val="6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449539095_Copy_1"/>
                                        <w:bookmarkStart w:id="2" w:name="_Toc356920194_Copy_1"/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bookmarkStart w:id="3" w:name="_Hlk77771394_Copy_1"/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3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both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 4, 5,, iar de către autoritatea contractantă – în coloanele 1, 3,]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9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right="34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9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eastAsia="ru-RU"/>
                                          </w:rPr>
                                          <w:t>servicii de asigurare facultativ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315" w:type="dxa"/>
                                        <w:gridSpan w:val="4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gridSpan w:val="2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Denumirea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și tipul serviciilor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soli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Denumirea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și tipul serviciilor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soli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989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eastAsia="en-US" w:bidi="ar-SA"/>
                                          </w:rPr>
                                          <w:t>Asigurarea de pagube cauzate terțelor persoane în cadrul exercitării activității econom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ru-RU" w:bidi="ar-SA"/>
                                          </w:rPr>
                                          <w:t>Conform caietului de sarc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989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eastAsia="en-US" w:bidi="ar-SA"/>
                                          </w:rPr>
                                          <w:t>Asigurarea angajaților în caz de accident de munc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ru-RU" w:bidi="ar-SA"/>
                                          </w:rPr>
                                          <w:t>Conform caietului de sarc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65pt;height:374.1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743"/>
                              <w:gridCol w:w="2485"/>
                              <w:gridCol w:w="116"/>
                              <w:gridCol w:w="2179"/>
                              <w:gridCol w:w="139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93" w:type="dxa"/>
                                  <w:gridSpan w:val="6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bookmarkStart w:id="4" w:name="_Toc392180206_Copy_1"/>
                                  <w:bookmarkStart w:id="5" w:name="_Toc449539095_Copy_1"/>
                                  <w:bookmarkStart w:id="6" w:name="_Toc356920194_Copy_1"/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bookmarkStart w:id="7" w:name="_Hlk77771394_Copy_1"/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 4, 5,, iar de către autoritatea contractantă – în coloanele 1, 3,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4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  <w:t>servicii de asigurare faculta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15" w:type="dxa"/>
                                  <w:gridSpan w:val="4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Denumirea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și tipul serviciilor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solicitat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Denumirea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și tipul serviciilor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solicitate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8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en-US" w:bidi="ar-SA"/>
                                    </w:rPr>
                                    <w:t>Asigurarea de pagube cauzate terțelor persoane în cadrul exercitării activității economic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ru-RU" w:bidi="ar-SA"/>
                                    </w:rPr>
                                    <w:t>Conform caietului de sarcini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8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Lo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en-US" w:bidi="ar-SA"/>
                                    </w:rPr>
                                    <w:t>Asigurarea angajaților în caz de accident de muncă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ru-RU" w:bidi="ar-SA"/>
                                    </w:rPr>
                                    <w:t>Conform caietului de sarcini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4-10T12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6731</vt:lpwstr>
  </property>
</Properties>
</file>