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1 – specificaţii tehnice</w:t>
      </w:r>
      <w:bookmarkEnd w:id="0"/>
      <w:bookmarkEnd w:id="1"/>
      <w:bookmarkEnd w:id="2"/>
      <w:bookmarkEnd w:id="3"/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Kalii iodati 3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Kalii iodati 3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Calcii chloridi 3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Calcii chloridi 3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ovocaini 2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ovocaini 2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ovocaini 0,5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ovocaini 0,5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Magnesii sulfatis 5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Magnesii sulfatis 5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bromidi 3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bromidi 3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uphyllini 0,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uphyllini 0,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uphyllini 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uphyllini 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Papaverini 0,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Papaverini 0,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Papaverini 2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Papaverini 2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Dimidroli 1%-200;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Dimidroli 1%-200;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chloridi 0,9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chloridi 0,9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chloridi 3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chloridi 3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hudrocarbonatis 2%-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hudrocarbonatis 2%-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Furacelini 1:5000 5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Furacelini 1:5000 5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lidrogenii peroxudi 6%-200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lidrogenii peroxudi 6%-20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Pulvere Glucoase 75,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Pulvere Glucoase 7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nexa nr. 22 – s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ecificații de preț.</w:t>
      </w:r>
    </w:p>
    <w:tbl>
      <w:tblPr>
        <w:tblStyle w:val="a3"/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74"/>
        <w:gridCol w:w="3161"/>
        <w:gridCol w:w="1025"/>
        <w:gridCol w:w="817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1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  <w:bookmarkStart w:id="4" w:name="_GoBack"/>
            <w:bookmarkEnd w:id="4"/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Kalii iodati 3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Calcii chloridi 3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ovocaini 2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ovocaini 0,5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Magnesii sulfatis 5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bromidi 3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uphyllini 0,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uphyllini 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Papaverini 0,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Papaverini 2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Dimidroli 1%-200;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chloridi 0,9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chloridi 3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Natrii hudrocarbonatis 2%-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Furacelini 1:5000 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ol. Elidrogenii peroxudi 6%-2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acoane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Pulvere Glucoase 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c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621</Words>
  <Characters>3542</Characters>
  <CharactersWithSpaces>415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46:00Z</cp:lastPrinted>
  <dcterms:modified xsi:type="dcterms:W3CDTF">2024-01-02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