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22"/>
        <w:gridCol w:w="920"/>
        <w:gridCol w:w="1053"/>
        <w:gridCol w:w="1849"/>
        <w:gridCol w:w="3414"/>
        <w:gridCol w:w="128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u w:val="single"/>
              </w:rPr>
              <w:t>Materiale consumabile pentru reparația și întreținerea anvelopelo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>Miez de supap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Cod produs: 5620046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relungitor pentru supap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eastAsia="ru-RU"/>
              </w:rPr>
              <w:t>Lungimea 180 mm, cod produs: 5624261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Valvă 9,7 85 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Cod produs: V3.20.4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75*55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512110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90*75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5021159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120*80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 5021207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Scoabă ordinar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BLH21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Cauciuc bru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16127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Adeziv MTR-2 (175 gr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169209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nsulă pentru adez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58353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astă pentru montare (galbenă)-5 k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30515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Suport scu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5403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Capat pistol 8 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Cod produs: 5625095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14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