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3958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3958" w:h="828" w:x="0" w:y="347" w:hSpace="180" w:vSpace="0" w:wrap="around" w:vAnchor="page" w:hAnchor="margin" w:hRule="exact"/>
        <w:pBdr/>
      </w:pP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3958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rPr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Toc449539095"/>
      <w:bookmarkStart w:id="1" w:name="_Toc392180206"/>
      <w:bookmarkStart w:id="2" w:name="_Toc356920194"/>
      <w:bookmarkStart w:id="3" w:name="_Hlk77771394"/>
      <w:r>
        <w:rPr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Specificaţii </w:t>
      </w:r>
      <w:bookmarkEnd w:id="0"/>
      <w:bookmarkEnd w:id="1"/>
      <w:bookmarkEnd w:id="2"/>
      <w:bookmarkEnd w:id="3"/>
      <w:r>
        <w:rPr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e preț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106"/>
        <w:gridCol w:w="2494"/>
        <w:gridCol w:w="1027"/>
        <w:gridCol w:w="921"/>
        <w:gridCol w:w="1369"/>
        <w:gridCol w:w="1152"/>
        <w:gridCol w:w="1439"/>
        <w:gridCol w:w="1198"/>
        <w:gridCol w:w="328"/>
        <w:gridCol w:w="1046"/>
        <w:gridCol w:w="297"/>
        <w:gridCol w:w="499"/>
        <w:gridCol w:w="450"/>
        <w:gridCol w:w="237"/>
        <w:gridCol w:w="874"/>
        <w:gridCol w:w="848"/>
      </w:tblGrid>
      <w:tr>
        <w:trPr/>
        <w:tc>
          <w:tcPr>
            <w:tcW w:w="138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23000-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sz w:val="24"/>
                <w:szCs w:val="24"/>
              </w:rPr>
              <w:t>Servicii de deratiza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elucra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form punctului 1si 1.1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48TRPBAB222990A00844AC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23000-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1si 1.1</w:t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23000-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 cu ceața (insecte zburătoar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relucra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Conform punctului 1si 1.1</w:t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ficul prestării serviciilor Secțiune păstrare (p.d.p Balti) (or.Balti, str.Sofiei f/n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6391275" cy="126492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88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85"/>
                                    <w:gridCol w:w="1749"/>
                                    <w:gridCol w:w="615"/>
                                    <w:gridCol w:w="617"/>
                                    <w:gridCol w:w="619"/>
                                    <w:gridCol w:w="620"/>
                                    <w:gridCol w:w="618"/>
                                    <w:gridCol w:w="620"/>
                                    <w:gridCol w:w="622"/>
                                    <w:gridCol w:w="671"/>
                                    <w:gridCol w:w="620"/>
                                    <w:gridCol w:w="618"/>
                                    <w:gridCol w:w="620"/>
                                    <w:gridCol w:w="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ZINSECȚIE CU CEA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99.6pt;mso-wrap-distance-left:9pt;mso-wrap-distance-right:9pt;mso-wrap-distance-top:0pt;mso-wrap-distance-bottom:0pt;margin-top:4.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88" w:topFromText="0" w:vertAnchor="text"/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85"/>
                              <w:gridCol w:w="1749"/>
                              <w:gridCol w:w="615"/>
                              <w:gridCol w:w="617"/>
                              <w:gridCol w:w="619"/>
                              <w:gridCol w:w="620"/>
                              <w:gridCol w:w="618"/>
                              <w:gridCol w:w="620"/>
                              <w:gridCol w:w="622"/>
                              <w:gridCol w:w="671"/>
                              <w:gridCol w:w="620"/>
                              <w:gridCol w:w="618"/>
                              <w:gridCol w:w="62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ul de lucrăr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 efectuării lucră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ERATIZAR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ZINSECȚI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EZINSECȚIE CU CEAȚ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Graficul prestării serviciilor Secția alimentara( or.Chisinau str.Vasile Lupu 37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24485</wp:posOffset>
                      </wp:positionV>
                      <wp:extent cx="6391275" cy="144653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4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511" w:topFromText="0" w:vertAnchor="text"/>
                                    <w:tblW w:w="100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53"/>
                                    <w:gridCol w:w="2215"/>
                                    <w:gridCol w:w="548"/>
                                    <w:gridCol w:w="567"/>
                                    <w:gridCol w:w="590"/>
                                    <w:gridCol w:w="589"/>
                                    <w:gridCol w:w="566"/>
                                    <w:gridCol w:w="588"/>
                                    <w:gridCol w:w="609"/>
                                    <w:gridCol w:w="671"/>
                                    <w:gridCol w:w="587"/>
                                    <w:gridCol w:w="567"/>
                                    <w:gridCol w:w="589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pul de luc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a efectuării lucrări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ATIZARE(bloc administrati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DEZINSECȚIE CU CEAȚ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13.9pt;mso-wrap-distance-left:9pt;mso-wrap-distance-right:9pt;mso-wrap-distance-top:0pt;mso-wrap-distance-bottom:0pt;margin-top:25.5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511" w:topFromText="0" w:vertAnchor="text"/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53"/>
                              <w:gridCol w:w="2215"/>
                              <w:gridCol w:w="548"/>
                              <w:gridCol w:w="567"/>
                              <w:gridCol w:w="590"/>
                              <w:gridCol w:w="589"/>
                              <w:gridCol w:w="566"/>
                              <w:gridCol w:w="588"/>
                              <w:gridCol w:w="609"/>
                              <w:gridCol w:w="671"/>
                              <w:gridCol w:w="587"/>
                              <w:gridCol w:w="567"/>
                              <w:gridCol w:w="589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ul de lucrăr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 efectuării lucră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ERATIZAR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ATIZARE(bloc administrativ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ZINSECȚI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EZINSECȚIE CU CEAȚ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de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21de8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e21de8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21de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4"/>
    <w:rsid w:val="00e21de8"/>
    <w:pPr>
      <w:ind w:firstLine="720"/>
      <w:jc w:val="both"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6:00Z</dcterms:created>
  <dc:creator>User</dc:creator>
  <dc:description/>
  <dc:language>en-US</dc:language>
  <cp:lastModifiedBy>User</cp:lastModifiedBy>
  <dcterms:modified xsi:type="dcterms:W3CDTF">2023-04-0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