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418"/>
        <w:gridCol w:w="1559"/>
        <w:gridCol w:w="992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5536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 nr.4 – Cric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429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roduse alimentare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color w:val="000000"/>
                <w:szCs w:val="28"/>
                <w:lang w:eastAsia="ro-RO"/>
              </w:rPr>
              <w:t xml:space="preserve">15612100-2,  </w:t>
            </w:r>
            <w:r>
              <w:rPr>
                <w:szCs w:val="24"/>
              </w:rPr>
              <w:t xml:space="preserve">03211100-4,  </w:t>
            </w:r>
            <w:r>
              <w:rPr>
                <w:color w:val="000000"/>
                <w:szCs w:val="24"/>
              </w:rPr>
              <w:t xml:space="preserve">03211000-3,  </w:t>
            </w:r>
            <w:r>
              <w:rPr>
                <w:szCs w:val="24"/>
              </w:rPr>
              <w:t xml:space="preserve">03211400-7,  03211200-5,  03212213-6,  03211300-6,  15613300-1,  15870000-7,  15863200-7,  15831000-2,  15872400-5,     15411100-3,  </w:t>
            </w:r>
            <w:r>
              <w:rPr>
                <w:color w:val="000000"/>
                <w:szCs w:val="28"/>
                <w:lang w:eastAsia="ro-RO"/>
              </w:rPr>
              <w:t xml:space="preserve">15850000-1,  15332410-1,  3221240-0,  </w:t>
            </w:r>
            <w:r>
              <w:rPr>
                <w:szCs w:val="25"/>
              </w:rPr>
              <w:t>03142500-3.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roduse alimentare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ui nr.4 – Cric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color w:val="000000"/>
                <w:szCs w:val="28"/>
                <w:lang w:eastAsia="ro-RO"/>
              </w:rPr>
              <w:t>156121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color w:val="000000"/>
                <w:szCs w:val="28"/>
                <w:lang w:eastAsia="ro-RO"/>
              </w:rPr>
              <w:t>Făină de grîu calitate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9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 w:val="25"/>
                <w:szCs w:val="25"/>
              </w:rPr>
              <w:t>Ambalat în saci de polipropilenă a cîte 50 kg. HG nr. 68 din 29.01.2009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ru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rup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9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2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03211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upă de arpac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9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>032114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Crupă d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9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Ambalat în saci de polipropilenă a cîte 25 kg. HG nr. 520 din 22.06.2010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032112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Crupă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9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Ambalat în saci de polipropilenă a cîte 25 kg. HG nr. 68 din 29.01.2009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321221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azăre uscată, șlefuită și despi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9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20 din 22.02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2113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Crupe de orez şlefuit de calitatea I, sub formă de boabe întregi, rotu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Ambalat în saci de polipropilenă a cîte 25 kg. HG nr. 68 din 29.01.2009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6133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Hriș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mbalat în saci. </w:t>
            </w:r>
            <w:r>
              <w:rPr/>
              <w:t>GOST 5550-7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Frunze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. GOST 17594-8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632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eai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hîrtie a cîte 10- 18 kg. HG nr. 206 din 11.03.200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31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Zahăr-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1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a cîte 50 kg. HG nr.774 din 03.07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724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are alimentară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2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t în saci de polipropilenă a cîte 25 kg. HG nr. 596 din 03.08.201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411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Ulei din floarea soar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08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Rafinat în butelii PET 5 litri/4,6 kg. HG nr. 434 din 27.05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8"/>
                <w:lang w:eastAsia="ro-RO"/>
              </w:rPr>
              <w:t>1585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8"/>
                <w:lang w:eastAsia="ro-RO"/>
              </w:rPr>
              <w:t>Paste fă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99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ambalat în saci polipropilenă a cîte 15 kg, Grupa „C”, clasa I. HG nr. 775 din 03.07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8"/>
                <w:lang w:eastAsia="ro-RO"/>
              </w:rPr>
            </w:pPr>
            <w:r>
              <w:rPr>
                <w:color w:val="000000"/>
                <w:szCs w:val="28"/>
                <w:lang w:eastAsia="ro-RO"/>
              </w:rPr>
              <w:t>1533241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8"/>
                <w:lang w:eastAsia="ro-RO"/>
              </w:rPr>
            </w:pPr>
            <w:r>
              <w:rPr>
                <w:color w:val="000000"/>
                <w:szCs w:val="28"/>
                <w:lang w:eastAsia="ro-RO"/>
              </w:rPr>
              <w:t>Fructe uscate tehnologic (m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lang w:eastAsia="ro-RO"/>
              </w:rPr>
              <w:t>ambalat în saci de hîrtie a cîte 6-10 kg. HG nr. 1523 din 29.12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8"/>
                <w:lang w:eastAsia="ro-RO"/>
              </w:rPr>
            </w:pPr>
            <w:r>
              <w:rPr>
                <w:color w:val="000000"/>
                <w:szCs w:val="28"/>
                <w:lang w:eastAsia="ro-RO"/>
              </w:rPr>
              <w:t>322124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8"/>
                <w:lang w:eastAsia="ro-RO"/>
              </w:rPr>
            </w:pPr>
            <w:r>
              <w:rPr>
                <w:color w:val="000000"/>
                <w:szCs w:val="28"/>
                <w:lang w:eastAsia="ro-RO"/>
              </w:rPr>
              <w:t>Pasta de t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4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5% substanțe uscate, borcan 0,720 kg. SM 247:200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color w:val="000000"/>
                <w:szCs w:val="28"/>
                <w:lang w:eastAsia="ro-RO"/>
              </w:rPr>
            </w:pPr>
            <w:r>
              <w:rPr>
                <w:szCs w:val="25"/>
              </w:rPr>
              <w:t>031425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8"/>
                <w:lang w:eastAsia="ro-RO"/>
              </w:rPr>
            </w:pPr>
            <w:r>
              <w:rPr>
                <w:sz w:val="25"/>
                <w:szCs w:val="25"/>
              </w:rPr>
              <w:t>Ouă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48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 w:val="25"/>
                <w:szCs w:val="25"/>
              </w:rPr>
              <w:t>De masă, calitatea I, cutie de carton a cîte 360 buc./ouă. HG nr. 1208 din 27.10.200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 xml:space="preserve">Ianuarie – Decembrie 2019, în timp de 5 zile de la comanda beneficiarului, conform necesităților reale, Penitenciarului nr.4 – Cricova, mun.Chișinău,or.Cricova, str.Luceafărul 9. </w:t>
      </w:r>
      <w:r>
        <w:rPr/>
        <w:t>Totodată, în preț vor fi incluse: servicii de încărcare, descărcare și transportul cu recepția pînă la adresa juridică a instituție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593"/>
              <w:gridCol w:w="4111"/>
              <w:gridCol w:w="1161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9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1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de conformitate/inofensivitate/igienic pentru ulei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din floarea soarelui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zahăr-tos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ceai negru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crupă de porumb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5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crupă de orz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6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crupă de arpacaș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7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crupă de grîu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8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de conformitate/inofensivitate/igienic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mazăre uscată, șlefuită și despicat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9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igienic/ sanitar/inofensivitate/ Sanitar Veterinar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sare alimentară iodat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0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 xml:space="preserve">Certificat igienic/ sanitar/inofensivitate/ Sanitar Veterinar pentru </w:t>
                  </w:r>
                  <w:r>
                    <w:rPr>
                      <w:rFonts w:cs=""/>
                      <w:kern w:val="0"/>
                      <w:szCs w:val="24"/>
                      <w:lang w:val="ro-RO" w:bidi="ar-SA"/>
                    </w:rPr>
                    <w:t>frunze de dafin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ul abilitat (Agenția Națională pentru Siguranță)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1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orez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2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hrișc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3.</w:t>
                  </w:r>
                </w:p>
              </w:tc>
              <w:tc>
                <w:tcPr>
                  <w:tcW w:w="359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Certificat de conformitate/inofensivitate/igienic pentru ouă de găină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eliberat de Organismul Naţional de Verificare a conformităţii produselor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 w:val="25"/>
                      <w:szCs w:val="25"/>
                      <w:lang w:val="ro-RO" w:bidi="ar-SA"/>
                    </w:rPr>
                    <w:t>- copie confirmată prin semnătura şi ştampila Participantului;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4 – Crico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Chișinău, or.Cricova, str.Luceafărul 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45-36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serviciul.logistica.p-4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Timofei Mihai, specialist principal al Serviciului achiziții publice al Secției logistică și administrare al Penitenciarul nr.4 - Cricov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uri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Toate ofertele trebuie să fie însoțite de garanție pentru ofertă în valoare de 1 %. în formă 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>Garanție bancară, 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ei de bună execuţie: </w:t>
            </w:r>
            <w:r>
              <w:rPr>
                <w:i/>
                <w:sz w:val="24"/>
                <w:szCs w:val="24"/>
                <w:lang w:val="ro-RO"/>
              </w:rPr>
              <w:t>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486496 lei, dintre care: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1 Făină de grâu: 10862,4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2 Crupe: 144437,0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3 Frunze de dafin: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2756,8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4 Ceai negru: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16352,0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5 Zahăr-tos: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62792,0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6 Sare alimentară iodată: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15321,6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7 Ulei din floarea soarelui:</w:t>
            </w:r>
            <w:r>
              <w:rPr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95168,8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8 Paste făinoase: 17479,2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9 Fructe uscate: 7008,0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10 Pasta de tomate: 24528,00 lei;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nr. 11 Ouă de găină: 89790,40 lei.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eședintele grupului de lucru: Vitalie Falcă__________________      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280538-1B1B-4CB1-BE73-4316DFB81B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5</Pages>
  <Words>1555</Words>
  <Characters>8866</Characters>
  <CharactersWithSpaces>10401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02:00Z</dcterms:created>
  <dc:creator>Computer</dc:creator>
  <dc:description/>
  <dc:language>en-US</dc:language>
  <cp:lastModifiedBy>RePack by Diakov</cp:lastModifiedBy>
  <cp:lastPrinted>2018-10-26T10:51:00Z</cp:lastPrinted>
  <dcterms:modified xsi:type="dcterms:W3CDTF">2018-10-26T10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