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1135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992"/>
              <w:gridCol w:w="1559"/>
              <w:gridCol w:w="9922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992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412149</w:t>
                  </w:r>
                </w:p>
              </w:tc>
              <w:tc>
                <w:tcPr>
                  <w:tcW w:w="1559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7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lang w:eastAsia="en-US" w:bidi="ar-SA"/>
                    </w:rPr>
                    <w:t>din 12.05.2025</w:t>
                  </w:r>
                </w:p>
              </w:tc>
              <w:tc>
                <w:tcPr>
                  <w:tcW w:w="992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gridSpan w:val="3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Piese de schimb p/u hemodializă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 xml:space="preserve"> – 202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276"/>
              <w:gridCol w:w="1134"/>
              <w:gridCol w:w="1274"/>
              <w:gridCol w:w="3970"/>
              <w:gridCol w:w="3969"/>
              <w:gridCol w:w="992"/>
            </w:tblGrid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. Motor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451663A Motor – p/u aparatele de dializă Dialog B.Braun (aparate produse începând cu anul 2018)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2. Gear pump (Gather) with magnet, without motor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451413A Gear pump (Gather) with magnet,without motor – p/u aparatele de dializă Dialog B.Braun (aparate produse începând cu anul 2018)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3. Linii p/u sânge (magistrale), arteră/venă, set maturi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inii p/u sânge (magistrale), arteră/venă, set maturi – p/u aparatele de dializă Dialog B.Braun (aparate produse începând cu anul 2018)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  <w:tr>
        <w:trPr>
          <w:trHeight w:val="84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sz w:val="28"/>
              </w:rPr>
            </w:pPr>
            <w:r>
              <w:rPr>
                <w:rFonts w:eastAsia="Calibri" w:ascii="Arial Narrow" w:hAnsi="Arial Narrow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</w:tc>
      </w:tr>
      <w:tr>
        <w:trPr>
          <w:trHeight w:val="5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417"/>
              <w:gridCol w:w="9767"/>
              <w:gridCol w:w="155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33"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412149</w:t>
                  </w:r>
                  <w:bookmarkStart w:id="15" w:name="_GoBack"/>
                  <w:bookmarkEnd w:id="15"/>
                </w:p>
              </w:tc>
              <w:tc>
                <w:tcPr>
                  <w:tcW w:w="1417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250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lang w:eastAsia="en-US" w:bidi="ar-SA"/>
                    </w:rPr>
                    <w:t>din 12.05.2025</w:t>
                  </w:r>
                </w:p>
              </w:tc>
              <w:tc>
                <w:tcPr>
                  <w:tcW w:w="9922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318" w:type="dxa"/>
                  <w:gridSpan w:val="3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Piese de schimb p/u hemodializă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 xml:space="preserve"> – 2025</w:t>
                  </w:r>
                </w:p>
              </w:tc>
              <w:tc>
                <w:tcPr>
                  <w:tcW w:w="1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3100000-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. Mot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30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  <w:t>15 zil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2. Gear pump (Gather) with magnet, without mot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3. Linii p/u sânge (magistrale), arteră/venă, set matur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      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     </w:t>
            </w: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97658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48196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31660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8A3CA7-F660-4194-B5BE-E7A7AF53A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9</TotalTime>
  <Application>LibreOffice/7.4.7.2$Linux_X86_64 LibreOffice_project/40$Build-2</Application>
  <AppVersion>15.0000</AppVersion>
  <Pages>1</Pages>
  <Words>554</Words>
  <Characters>3159</Characters>
  <CharactersWithSpaces>370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 1</cp:lastModifiedBy>
  <cp:lastPrinted>2021-10-07T08:26:00Z</cp:lastPrinted>
  <dcterms:modified xsi:type="dcterms:W3CDTF">2025-04-25T10:41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