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prob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al IMSP SC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________________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Serghei Ștep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Caiet de sarc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pentru procedura de achiziție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: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 Cererea ofertei de prețu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360" w:before="0" w:after="0"/>
        <w:ind w:left="-142" w:hanging="284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numirea autorităţii contractant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nstituţia Medico-Sanitară Publică Spitalul Clinic de Traumatologie şi Ortopedie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-142" w:hanging="284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ganizatorul procedurii de achiziţi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nstituţia Medico-Sanitară Publică Spitalul Clinic de Traumatologie şi Ortopedie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biectul achiziţiei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agenți pentru Laborator conform necesităţilor IMSP Spitalul Clinic de Traumatologie şi Ortopedie pentru anul  2025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546"/>
        <w:gridCol w:w="822"/>
        <w:gridCol w:w="1134"/>
        <w:gridCol w:w="4848"/>
      </w:tblGrid>
      <w:tr>
        <w:trPr>
          <w:trHeight w:val="6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: Bunuri solicitat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nti-tate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BEDF0" w:val="clear"/>
                <w:lang w:val="en-US"/>
              </w:rPr>
              <w:t>Lotul 1 Eprubete sterile 50 , apirogenice, conice, testate pentru culturi celula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EBEDF0" w:val="clear"/>
                <w:lang w:val="en-US"/>
              </w:rPr>
              <w:t>Eprubete sterile 50 ml,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  <w:shd w:fill="EBEDF0" w:val="clear"/>
                <w:lang w:val="en-US"/>
              </w:rPr>
              <w:t>apirogenice, testate pentru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  <w:shd w:fill="EBEDF0" w:val="clear"/>
                <w:lang w:val="en-US"/>
              </w:rPr>
              <w:t>culturi celulare, conice,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  <w:shd w:fill="EBEDF0" w:val="clear"/>
                <w:lang w:val="en-US"/>
              </w:rPr>
              <w:t>ambalate separat.</w:t>
            </w:r>
            <w:bookmarkStart w:id="0" w:name="_GoBack"/>
            <w:bookmarkEnd w:id="0"/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3" w:hanging="0"/>
              <w:jc w:val="both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val="en-US" w:eastAsia="ru-RU"/>
              </w:rPr>
              <w:t>Eprubete sterile 50 ml, apirogenice, testate pentru culturi celulare, conice, ambalate separat. Cerințe de calitate: Certificat CE sau declarație de conformitate în funcție de evaluarea conformității cu anexele corespunzătoare pentru produsul dat. Certificat ISO 13485 și/sau ISO 9001 (în dependență de categoria produsului); Date de identitate (denumirea, numărul lotului, seria, termenii de valabilitate, condiţiile de păstrare) ale produsului indicate pe ambalaj trebuie să coincidă în mod obligatoriu cu cele de pe eticheta produsului . *Valabilitatea produsului va fi cel puțin 80% din termenul restant la momentul livrării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Valoarea estimativă totală pe lo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0.00</w:t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tul 2 Expres teste diagnostice pentru analiza urine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ucocite, nitrați, urobilinogen, proteina, pH, sânge, SG, corpi cetonici, bilirubina,glucoz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Stripuri pentru analizatorul de urină compatibil cu Clinitek Status+,( un set=100 tes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Valoarea estimativă totală pe lo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6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tul 3 Reagenți  și veselă  pentru investigții manuale pentru laboratorul clini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L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con 5 ml, 100 test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tor reumatoi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con 5 ml, 100 teste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aloarea estimativă totală pe lot 13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.00</w:t>
            </w:r>
          </w:p>
        </w:tc>
      </w:tr>
    </w:tbl>
    <w:tbl>
      <w:tblPr>
        <w:tblStyle w:val="a4"/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375"/>
        <w:gridCol w:w="851"/>
        <w:gridCol w:w="1133"/>
        <w:gridCol w:w="4707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1006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Lotul 4 Reagenți pentru analizorul biochimic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“RESPONS 910” (sistem închis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1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LAT/GP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mbalaj cu cod de bare 4x200tes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2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SAT/GO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mbalaj cu cod de bare 4x200tes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3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lbumin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mbalaj cu cod de bare 4x200tes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4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osfotaza alcalin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mbalaj cu cod de bare 4x200tes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5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lfa-Amilaz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mbalaj cu cod de bare 4x120tes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6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Bilirubina total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mbalaj cu cod de bare  4x200tes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7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Bilirubina direct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mbalaj cu cod de bare 4x200tes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8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olester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mbalaj cu cod de bare 4x200tes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9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reatinin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mbalaj cu cod de bare 4x200teste</w:t>
            </w:r>
          </w:p>
        </w:tc>
      </w:tr>
      <w:tr>
        <w:trPr>
          <w:trHeight w:val="12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10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Glucoz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mbalaj cu cod de bare 4x200tes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11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Uree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mbalaj cu cod de bare 4x200tes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12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cid uri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mbalaj cu cod de bare 4x200tes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13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roteina total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mbalaj cu cod de bare 4x200tes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14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leaner respons 9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mbalaj cu cod de bare 4x60ml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15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alibrator universal cu parametri pentru Respons 9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l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lacoane de 3 ml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16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ontrol cu valori normale p/u   Respons9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l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lacoane de 5ml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17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6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ontrol cu valori patologice p/u Respons9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l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lacoane de 5ml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18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uve de reagenț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uti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256x1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19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Proteina C reactiv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mbalaj cu cod de bare 4x200test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20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alibrator CRP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lacoane  5x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2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ontrol rotein(level I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lacoane  3x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22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ontrol rotein(level II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lacoane  3x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23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Lampă fotometric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uni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24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Gamma-GT F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mbalaj cu cod de bare 4x200ml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25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t annual de mentenaț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Valoarea estimativă totală pe lot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 125690.00</w:t>
            </w:r>
          </w:p>
        </w:tc>
      </w:tr>
    </w:tbl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516"/>
        <w:gridCol w:w="852"/>
        <w:gridCol w:w="1134"/>
        <w:gridCol w:w="48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otul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agenți pentru analizatorul hematologic automatizat Ymizen H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ctiv pentru împrejmuire, diluarea leucocitelor, pentru determinarea și diferențierea celulelor sangvine și măsurarea hematocritului (DILUEN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X Diluent (20 L/ki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oziție: ABX Diluent, 20 L 0901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Tampon organic &lt; 5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Conservanți &lt; 0,1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Agenți tensiactivi &lt; 0,1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abilitate după deschidere:- 6 luni la 18 - 25°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zentare: Soluție apoasa limpede și necolorată la bidon de 20 L/k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rmen de valabilitate: până la data înscrisă pe etichet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rtificat de Conformitate de la producător de reactivi. Certificat de Trasabilitate a reactivului.  Ambalajul standart pentru aparat. Reactiv original, specific, compatibil cu analizatorul Yumizen H500, destinat pentru prima etapă de diluție fixă, pe bordul analizatorului, a volumelor de probă destinată pentru numărarea în mod CBC și DIFF, măsurarea Hb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zant unic ce asigură numărarea și diferențierea leucocitelor, lizarea eritrocitelor, determinarea hemoglobine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WHITEDIF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WHITEDI F  (1 L/kit 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oziție:Whitediff, 1L 121090602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Agent lizant&lt; 5%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Surfactanți&lt; 5%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onservanți&lt; 1%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tate după deschide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2 luni la 15 – 30°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zenta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ție apoasă limpede, culoare galben pal, la bidon de1L/set. Termen de valabilitate: până la data inscrisă pe etichetă                                                  Certificat de Conformitate de la producător de reactivi. Certificat de Trasabilitate a reactivului.  Certificatul condițiilor de transportare. Ambalajul standart pentru aparat. Reactiv original, specific, compatibil cu analizatorul Yumizen H500, destinat pentru etapa finală de diferite tipuri de diluții a volumelor de probă, pe bordul analizatorului, destinată pentru numărarea în mod CBC și DIFF, măsurarea Hb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ctiv pentru curățarea analizorului (CLEAN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X Cleaner   (1L/kit 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BX CLEANER, 1L 0903010                       Compoziți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Tampon organic &lt; 5 %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Enzimă proteolitică &lt; 1 %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ervanți &lt; 0,1 %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tate după deschide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3 luni la 18 - 25°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zenta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ție apoasă limpede si slab glabenă, la bidon de 1 L/kit . Termen de valabilitate: până la data inscrisă pe etichetă                                                            Certificat de Conformitate de la producător de reactivi. Setul de soluție de spălare original, specific, compatibil cu analizatorul Yumizen H500, destinat pentru mentenanțele zilnice a analizatorului hematologic automat Yumizen H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ctiv pentru întreținerea periodică a apara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MINOCLAI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X Minoclair  (0.5 L/ki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BX Minoclair  (0.5 L/kit)      Compoziti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Agent chimic de curățare &lt; 5 %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Conservanți &lt; 1 %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tate după deschide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6 luni la 18 - 25°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zenta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ție apoasă limpede și slab glabenă, cu miros de înălbitor, la bidon de 0.5 L/kit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valabilitate: până la data inscrisă pe etichet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 de control pentru verificarea valorilor patologice scăzute ale controlului de calitate, pentru toți parametri, inclusiv 5 DIFF (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X Difftrol  L                  (2 flacoane/ki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QC Difftrol L Control hematologic: Nivel Micșorat 2flx3mL/set 2062207   Control hematologic Nivel Micșorat compatibil cu analizatorul Yumizen H500.                           Compoziti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Leucocite de mamifere, eritrocite și trombocite suspendate intr-un lichid similar cu plasma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tate după deschide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16 zile la 2 - 8°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zenta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spensie similară cu o probă de sânge proaspăt, 2 flacoane/kit.  Termen de valabilitate: până la data inscrisă pe etichet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 de control pentru verificarea valorilor normale ale controlului de calitate, pentru toți parametri, inclus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 DIFF (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X Difftrol  N                   (2 flacoane/ki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QC Difftrol N Control hematologic: Nivel Normal 2flx3mL/set 2062203  Control hematologic Nivel Normal compatibil cu analizatorul Yumizen H500.Compoziti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ucocite de mamifere, eritrocite și trombocite suspendate într-un lichid similar cu plasmă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tate după deschide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16 zile la 2 - 8°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zenta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spensie similară cu o probă de sânge proaspăt, 2 flacoane/kit.  Termen de valabilitate: până la data inscrisă pe etichet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 de control pentru verificarea valorilor patologice crescute ale controlului de calitate, pentru toți parametri, inclusiv 5 DIFF(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X Difftrol  H                  (2 flacoane/ki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QC Difftrol H Control hematologic: Nivel Înalt 2flx3mL/set 2062208. Control hematologic Nivel Înalt compatibil cu analizatorul Yumizen H500.Compoziți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ucocite de mamifere, eritrocite și trombocite suspendate țntr-un lichid similar cu plasma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tate după deschide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16 zile la 2 - 8°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zenta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spensie similară cu o probă de sânge proaspăt, 2 flacoane/kit. Termen de valabilitate: până la data inscrisă pe etichet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 de calibrare a analizorului (Minoc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X Minocal  (1fl/ki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oziți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ucocite de mamifere, eritrocite și trombocite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spendate într-un lichid similar cu plasma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tate după deschide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1 zi la 2 - 8°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zenta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spensie similară cu o probă de sânge proaspăt,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 flacoane/kit. Termen de valabilitate: până la data inscrisă pe etichet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 anual de mentenanț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aloarea estimativă totală pe  lot 19064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otul 6 Reagenți pentru analizorul electroliți E1, sist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închis</w:t>
            </w:r>
          </w:p>
        </w:tc>
      </w:tr>
      <w:tr>
        <w:trPr>
          <w:trHeight w:val="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tuș 300 oQ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 cu analizorul E1</w:t>
            </w:r>
          </w:p>
        </w:tc>
      </w:tr>
      <w:tr>
        <w:trPr>
          <w:trHeight w:val="2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rol nivel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patibil cu analizorul E1,(1set=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ml x30 fl)</w:t>
            </w:r>
          </w:p>
        </w:tc>
      </w:tr>
      <w:tr>
        <w:trPr>
          <w:trHeight w:val="2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rol nivel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patibil cu analizorul E1,(1set=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ml x30 fl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rol nivel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patibil cu analizorul E1,(1set=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ml x30 fl)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Valoarea estimativă totală pe lot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636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otul 7 Reagenți și consumabile pentru </w:t>
            </w: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alizatorul hematologic H30 Pro, ED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BC-3D Control 3x2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Reagenți lichizi cu valori predeterminate ale indicilor hematologici, cu limite de defines variația așteptată în domeniul normal, scăzut, crescut, cu o stabilitate bună în timp. Flacoane cu volum de 2 ml, compatibil cu analizatorul hematologic H30 Pro Series. Ambalaj 3 flx 2 m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ârtie termică 50x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ârtie termică 50x20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en-US"/>
              </w:rPr>
              <w:t>compatibil cu analizatorul hematologic H30 Pro Series.</w:t>
            </w:r>
          </w:p>
        </w:tc>
      </w:tr>
      <w:tr>
        <w:trPr>
          <w:trHeight w:val="422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aloarea estimativă totală pe lot 7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otul 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agenți și consumabile de laborator pentru analizatorul BCA-01 sistem închi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A Control Mi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A Control Mix  (L1:1x2.5ml, L2:2.5ml, L3:2x2.5ml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gent Pack pu BGA-01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gent Pack(100 teste) sistem închi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 Card pu BGA-01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 Card (10 în 1) (25 teste) sistem închis</w:t>
            </w:r>
          </w:p>
        </w:tc>
      </w:tr>
      <w:tr>
        <w:trPr>
          <w:trHeight w:val="356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aloarea estimativă totală pe lot 15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0</w:t>
            </w:r>
          </w:p>
        </w:tc>
      </w:tr>
    </w:tbl>
    <w:tbl>
      <w:tblPr>
        <w:tblStyle w:val="a4"/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"/>
        <w:gridCol w:w="3404"/>
        <w:gridCol w:w="851"/>
        <w:gridCol w:w="1133"/>
        <w:gridCol w:w="4707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9</w:t>
            </w:r>
          </w:p>
        </w:tc>
        <w:tc>
          <w:tcPr>
            <w:tcW w:w="35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 xml:space="preserve">Lotul 9 </w:t>
            </w:r>
            <w:r>
              <w:rPr>
                <w:rStyle w:val="1"/>
                <w:rFonts w:eastAsia="" w:cs="" w:eastAsiaTheme="minorEastAsia"/>
                <w:b w:val="false"/>
                <w:kern w:val="0"/>
                <w:sz w:val="24"/>
                <w:szCs w:val="24"/>
                <w:lang w:val="ro-RO" w:eastAsia="zh-CN" w:bidi="ar-SA"/>
              </w:rPr>
              <w:t>Teste strips p/u glucometr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shd w:fill="EBEDF0" w:val="clear"/>
                <w:lang w:bidi="ar-SA"/>
              </w:rPr>
              <w:t>Stripuri pentru determinarea glucozei,</w:t>
            </w:r>
            <w:r>
              <w:rPr>
                <w:b w:val="false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b w:val="false"/>
                <w:kern w:val="0"/>
                <w:sz w:val="22"/>
                <w:szCs w:val="22"/>
                <w:shd w:fill="EBEDF0" w:val="clear"/>
                <w:lang w:bidi="ar-SA"/>
              </w:rPr>
              <w:t>compatibile cu Glucometrul Accu-Chek</w:t>
            </w:r>
            <w:r>
              <w:rPr>
                <w:b w:val="false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b w:val="false"/>
                <w:kern w:val="0"/>
                <w:sz w:val="22"/>
                <w:szCs w:val="22"/>
                <w:shd w:fill="EBEDF0" w:val="clear"/>
                <w:lang w:bidi="ar-SA"/>
              </w:rPr>
              <w:t>Active. Împachetare:  50 de teste în set.</w:t>
            </w:r>
          </w:p>
        </w:tc>
      </w:tr>
      <w:tr>
        <w:trPr/>
        <w:tc>
          <w:tcPr>
            <w:tcW w:w="1077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Valoarea estimativă totală pe lot 700.00</w:t>
            </w:r>
          </w:p>
        </w:tc>
      </w:tr>
      <w:tr>
        <w:trPr>
          <w:trHeight w:val="387" w:hRule="atLeast"/>
        </w:trPr>
        <w:tc>
          <w:tcPr>
            <w:tcW w:w="6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09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 xml:space="preserve">Lotul 10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fr-FR" w:eastAsia="zh-CN" w:bidi="ar-SA"/>
              </w:rPr>
              <w:t>Teste pentru analizatorul imunologic ”QFT 9000”</w:t>
            </w:r>
          </w:p>
        </w:tc>
      </w:tr>
      <w:tr>
        <w:trPr/>
        <w:tc>
          <w:tcPr>
            <w:tcW w:w="679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.1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High-Sensitivity Troponin 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  <w:tc>
          <w:tcPr>
            <w:tcW w:w="47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Teste pentru determinarea Troponinei inalt sensibila. </w:t>
            </w:r>
            <w:r>
              <w:rPr>
                <w:kern w:val="0"/>
                <w:lang w:val="fr-FR" w:bidi="ar-SA"/>
              </w:rPr>
              <w:t xml:space="preserve">Limita de detectie 0,02ng/ml. Timp de reacti 8 minute. Pipetarea probei de singe integral direct in caseta fara pasi suplimentari. Compatibile cu analizatorul imunologic  „QFT 9000”. </w:t>
            </w:r>
            <w:r>
              <w:rPr>
                <w:kern w:val="0"/>
                <w:lang w:val="ro-RO" w:bidi="ar-SA"/>
              </w:rPr>
              <w:t>Ambalaj : 20 teste per set.</w:t>
            </w:r>
          </w:p>
        </w:tc>
      </w:tr>
      <w:tr>
        <w:trPr/>
        <w:tc>
          <w:tcPr>
            <w:tcW w:w="679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.2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Dim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  <w:tc>
          <w:tcPr>
            <w:tcW w:w="47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fr-FR" w:bidi="ar-SA"/>
              </w:rPr>
              <w:t xml:space="preserve">Teste pentru determinarea Ddimer-lui. Limita de detectie 0.015 mg/L;. </w:t>
            </w:r>
            <w:r>
              <w:rPr>
                <w:kern w:val="0"/>
                <w:lang w:val="en-US" w:bidi="ar-SA"/>
              </w:rPr>
              <w:t xml:space="preserve">Timp de reacti 8 minute. Pipetarea probei de singe integral direct in caseta fara pasi suplimentari. </w:t>
            </w:r>
            <w:r>
              <w:rPr>
                <w:kern w:val="0"/>
                <w:lang w:val="ro-RO" w:bidi="ar-SA"/>
              </w:rPr>
              <w:t>Compatibile cu analizatorul imunologic  „QFT 9000”. Ambalaj : 20 teste per set.</w:t>
            </w:r>
          </w:p>
        </w:tc>
      </w:tr>
      <w:tr>
        <w:trPr/>
        <w:tc>
          <w:tcPr>
            <w:tcW w:w="679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.3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HBA1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  <w:tc>
          <w:tcPr>
            <w:tcW w:w="47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lang w:val="fr-FR"/>
              </w:rPr>
            </w:pPr>
            <w:r>
              <w:rPr>
                <w:kern w:val="0"/>
                <w:lang w:val="en-US" w:bidi="ar-SA"/>
              </w:rPr>
              <w:t xml:space="preserve">Teste pentru determinarea HBA1c.  Timp de reacti 8 minute. </w:t>
            </w:r>
            <w:r>
              <w:rPr>
                <w:kern w:val="0"/>
                <w:lang w:val="fr-FR" w:bidi="ar-SA"/>
              </w:rPr>
              <w:t xml:space="preserve">Compatibile cu analizatorul imunologic  „QFT 9000”. </w:t>
            </w:r>
            <w:r>
              <w:rPr>
                <w:kern w:val="0"/>
                <w:lang w:val="ro-RO" w:bidi="ar-SA"/>
              </w:rPr>
              <w:t>Ambalaj : 20 teste per set.</w:t>
            </w:r>
          </w:p>
        </w:tc>
      </w:tr>
      <w:tr>
        <w:trPr/>
        <w:tc>
          <w:tcPr>
            <w:tcW w:w="10774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Valoarea estimativă totală pe lot 39000,00</w:t>
            </w:r>
          </w:p>
        </w:tc>
      </w:tr>
      <w:tr>
        <w:trPr/>
        <w:tc>
          <w:tcPr>
            <w:tcW w:w="6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09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Lotul 11  Reagenți pentru coagulometru Helena C1</w:t>
            </w:r>
          </w:p>
        </w:tc>
      </w:tr>
      <w:tr>
        <w:trPr>
          <w:trHeight w:val="497" w:hRule="atLeast"/>
        </w:trPr>
        <w:tc>
          <w:tcPr>
            <w:tcW w:w="679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1.1</w:t>
            </w:r>
          </w:p>
        </w:tc>
        <w:tc>
          <w:tcPr>
            <w:tcW w:w="34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t p/u determinarea timpului de tromboplastin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47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t p/u determinarea timpului de tromboplastină parţial activat (TTPA) Ambalaj  - Set 100 teste</w:t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Valoarea estimativă totală pe lot 50000,00</w:t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6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u w:val="single"/>
                <w:lang w:val="ro-RO" w:bidi="ar-SA"/>
              </w:rPr>
              <w:t>Cerinţe obligatori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-426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 Termenul de valabilitate indicat pe ambalaj de producător nu mai mic de 12 lun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426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 Instrucţiunile de utilizare a truselor să conţină caracteristicile de performanţă şi calitate în limba de stat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426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 Prioritate se va acorda seturilor de reagenţi cu cea mai înaltă linearitate şi termeni de valabilitate mai mar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426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 Calibratorii şi standardele să fie înregistraţi în ordinea stabilită de lege în ţară în mod obligatoriu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426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 Reagenţii propuşi să fie de la acelaşi producător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426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 Calibratorii, standardele şi materiale de control trebuie să corespundă  setului de reagenţi, adică să fie  incluse în setul de reagenţ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426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7. Pentru dispozitivele medicale înregistrate în Registrul de Stat al Dispozitivelor Medicale a Agenției Medicamentului și Dispozitivelor Medicale să se prezinte - certificat/extras de înregistrare în Registrul de stat a dispozitivelor medicale emis de Agenția Medicamentului și Dispozitivelor Medicale (copie semnată și ștampilată de către participant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426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8.  Pentru dispozitivele medicale care nu sunt înregistrate în Registrul de Stat al Dispozitivelor Medicale a AMED se vor prezenta Certificatele : </w:t>
              <w:br/>
              <w:t xml:space="preserve">- Certificat de la producător ce atestă calitatea produsului ISO 13485 – valabil - copie confirmată prin semnătura şi ştampila Participantului. </w:t>
              <w:br/>
              <w:t>- Certificat CE sau declarație de conformitate CE în funcție de evaluarea conformității cu anexele corespunzătoare pentru produsele oferite – valabil - -copie- confirmată prin semnătura şi ştampila participantulu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426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9. Catalogul producătorului/prospecte/documente tehnice de confirmare a specificațiilor tehnice pentru produsul oferit pe suport hîrtie – copie – confirmată prin ștampila și semnătur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426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0. Participantului în ofertă se va indica codul produsului oferit pentru a putea fi identificat conform catalogului prezentat</w:t>
            </w:r>
            <w:r>
              <w:rPr>
                <w:color w:val="000000"/>
                <w:kern w:val="0"/>
                <w:lang w:val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426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ro-RO" w:bidi="ar-SA"/>
              </w:rPr>
              <w:t>11. Cerinte pentru lotul 4</w:t>
            </w: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 xml:space="preserve"> Reagenți pentru analizorul biochimic“RESPONS 910” (sistem închi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Documente de calificare pentru analizor de la producător, anexa pentru calibrator universal și controa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Cerințe reagenți-containere compatibile cu RESPONS 910, cu cod de bare, mono- și bireagenț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Calibrator universal din ser uman cu toți parametrii indicați în lista de reagenț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Control Normal și Patologic din ser uman cu indicii pentru toți parametrii indicați în lista de reagenți cu valori pentru RESPONS 91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5" w:leader="none"/>
        </w:tabs>
        <w:ind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5. Informaţie financiară: </w:t>
      </w:r>
      <w:r>
        <w:rPr>
          <w:rFonts w:cs="Times New Roman" w:ascii="Times New Roman" w:hAnsi="Times New Roman"/>
          <w:sz w:val="24"/>
          <w:szCs w:val="24"/>
          <w:lang w:val="ro-RO"/>
        </w:rPr>
        <w:t>Sursa de finanţar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tabs>
          <w:tab w:val="clear" w:pos="708"/>
          <w:tab w:val="left" w:pos="135" w:leader="none"/>
        </w:tabs>
        <w:ind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În cazul în care contractul este împărțit pe loturi un operator economic poate depune oferta (se va selecta): Pentru toate loturile.</w:t>
      </w:r>
    </w:p>
    <w:p>
      <w:pPr>
        <w:pStyle w:val="Normal"/>
        <w:tabs>
          <w:tab w:val="clear" w:pos="708"/>
          <w:tab w:val="left" w:pos="135" w:leader="none"/>
        </w:tabs>
        <w:ind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dmi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ii și condițiile de livrare/prestare/executare solicitați: la solicitare în decurs de 2 zile,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livrarea va avea loc până la orele 15:30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9. Termenul de valabilitate a contractului : 31.12.2025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786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10. 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786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11. Prestarea serviciului este rezervată unei anumite profesii în temeiul unor acte cu putere de lege sau al unor acte administrative (după caz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786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12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tbl>
      <w:tblPr>
        <w:tblW w:w="11252" w:type="dxa"/>
        <w:jc w:val="left"/>
        <w:tblInd w:w="-1494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99"/>
        <w:gridCol w:w="3173"/>
        <w:gridCol w:w="7010"/>
        <w:gridCol w:w="669"/>
      </w:tblGrid>
      <w:tr>
        <w:trPr>
          <w:trHeight w:val="144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7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spacing w:lineRule="auto" w:line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spacing w:lineRule="auto" w:line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unerea tehnică (specificații tehnice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69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Propunerea financiară (specificații de preț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spacing w:lineRule="auto" w:line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ument Unic de Achiziții European (DUAE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spacing w:lineRule="auto" w:line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spacing w:lineRule="auto" w:line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/Situația financiară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spacing w:lineRule="auto" w:line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atribuire a contului bancar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pie – confirmată prin aplicarea semnăturii electronice a ofertantului;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7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e va prezenta de către ofertantul asociat desemnat câștigător în termen de 5 zile de la data comunicării rezultatelor procedurii de achiziție publică, în adresa autorității contractante (IMSP SCTO) și Agenției Achiziții Publice, conform modelului aprobat prin Ordinul Ministerului Finanțelornr. </w:t>
            </w:r>
            <w:r>
              <w:rPr>
                <w:rFonts w:cs="Times New Roman" w:ascii="Times New Roman" w:hAnsi="Times New Roman"/>
              </w:rPr>
              <w:t>145/2020. Confirmata prin aplicarea semnăturii electronice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Cerințe obligatorii :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ratorii economici la solicitare vor prezenta mostre și alte clarificări asupra ofertei  în termen de 72 de or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 .Motivul recurgerii la procedura accelerată (licitației deschisă) conform planului de achiziții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4. Tehnici și instrumente specifice de atribuire (dacă este cazul specificați dacă se va utiliza acordul-cadru, sistemul dinamic de achiziție sau licitația electronică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5. Condiții speciale de care depinde îndeplinirea contractului (</w:t>
      </w:r>
      <w:r>
        <w:rPr>
          <w:rFonts w:cs="Times New Roman" w:ascii="Times New Roman" w:hAnsi="Times New Roman"/>
          <w:sz w:val="24"/>
          <w:szCs w:val="24"/>
          <w:lang w:val="en-US"/>
        </w:rPr>
        <w:t>indicați după caz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6. Criteriul de evaluare aplicat pentru adjudecarea contractului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ețul cel mai scăzut și calitatea produsului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7. Factorii de evaluare a ofertei celei mai avantajoase din punct de vedere economic, precum și ponderile lor: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77"/>
        <w:gridCol w:w="1781"/>
      </w:tblGrid>
      <w:tr>
        <w:trPr>
          <w:trHeight w:val="198" w:hRule="atLeast"/>
        </w:trPr>
        <w:tc>
          <w:tcPr>
            <w:tcW w:w="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6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Denumirea factorului de evaluare</w:t>
            </w:r>
          </w:p>
        </w:tc>
        <w:tc>
          <w:tcPr>
            <w:tcW w:w="17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6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Pretul cel mai scazut pe lot si calitatea produsului</w:t>
            </w:r>
          </w:p>
        </w:tc>
        <w:tc>
          <w:tcPr>
            <w:tcW w:w="17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200"/>
        <w:ind w:hanging="42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8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conform termenului stabilit </w:t>
      </w:r>
      <w:r>
        <w:rPr>
          <w:b/>
          <w:i/>
          <w:sz w:val="24"/>
          <w:szCs w:val="24"/>
          <w:lang w:val="en-US"/>
        </w:rPr>
        <w:t>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conform termenului stabilit </w:t>
      </w:r>
      <w:r>
        <w:rPr>
          <w:b/>
          <w:i/>
          <w:sz w:val="24"/>
          <w:szCs w:val="24"/>
          <w:lang w:val="en-US"/>
        </w:rPr>
        <w:t>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9. Adresa la care trebuie transmise ofertele sau cererile de participare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hanging="42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0. Termenul de valabilitate a ofertelor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>90 de zile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hanging="426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ocul deschiderii ofertelor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hanging="426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2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3. Persoanele autorizate să asiste la deschiderea ofertelor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hanging="42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4. Limba sau limbile în care trebuie redactate ofertele sau cererile de participare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5. Respectivul contract se referă la un proiect și/sau program finanțat din fonduri ale Uniunii Europene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hanging="42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6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l/Fax/email: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-142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7. Data (datele) și referința (referințele) publicărilor anterioare în Jurnalul Oficial al Uniunii Europene privind contractul (contractele) la care se referă anunțul respective (dacă este cazul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>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8. În cazul achizițiilor periodice, calendarul estimat pentru publicarea anunțurilor viitoar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04.03.2026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9. Data publicării anunțului de intenție sau, după caz, precizarea că nu a fost publicat un astfel de anunţ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0. Data transmiterii spre publicare a anunțului de participare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conform termenului stabilit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IA “RSAP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hanging="42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1. În cadrul procedurii de achiziție publică se va utiliza/accepta:</w:t>
      </w:r>
    </w:p>
    <w:tbl>
      <w:tblPr>
        <w:tblStyle w:val="a4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  <w:gridCol w:w="3302"/>
      </w:tblGrid>
      <w:tr>
        <w:trPr/>
        <w:tc>
          <w:tcPr>
            <w:tcW w:w="623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3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ind w:right="-2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3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3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3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3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3. Alte informații relevant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mnăturile membrilor grupului de lucru:</w:t>
      </w:r>
    </w:p>
    <w:p>
      <w:pPr>
        <w:pStyle w:val="ListParagrap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701" w:leader="none"/>
        </w:tabs>
        <w:spacing w:lineRule="auto" w:line="480"/>
        <w:ind w:left="360" w:right="1200" w:hanging="360"/>
        <w:rPr>
          <w:rStyle w:val="Bodytext2"/>
          <w:rFonts w:eastAsia="Arial Unicode MS"/>
          <w:lang w:val="en-US"/>
        </w:rPr>
      </w:pPr>
      <w:r>
        <w:rPr>
          <w:b/>
          <w:sz w:val="24"/>
          <w:szCs w:val="24"/>
          <w:lang w:val="en-US"/>
        </w:rPr>
        <w:t>Coșpormac Igor</w:t>
      </w:r>
      <w:r>
        <w:rPr>
          <w:sz w:val="24"/>
          <w:szCs w:val="24"/>
          <w:lang w:val="en-US"/>
        </w:rPr>
        <w:t xml:space="preserve"> - președintele grupului de lucru, </w:t>
      </w:r>
      <w:r>
        <w:rPr>
          <w:rStyle w:val="Bodytext2"/>
          <w:rFonts w:eastAsia="Arial Unicode MS"/>
        </w:rPr>
        <w:t>vicedirector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701" w:leader="none"/>
        </w:tabs>
        <w:spacing w:lineRule="auto" w:line="480"/>
        <w:ind w:left="360" w:right="1200" w:hanging="360"/>
        <w:rPr>
          <w:rStyle w:val="Bodytext2"/>
          <w:color w:val="auto"/>
          <w:sz w:val="20"/>
          <w:szCs w:val="20"/>
          <w:lang w:val="en-US" w:eastAsia="ru-RU" w:bidi="ar-SA"/>
        </w:rPr>
      </w:pPr>
      <w:r>
        <w:rPr>
          <w:rStyle w:val="Bodytext2"/>
          <w:rFonts w:eastAsia="Arial Unicode MS"/>
          <w:b/>
        </w:rPr>
        <w:t>Munteanu Aureliu</w:t>
      </w:r>
      <w:r>
        <w:rPr>
          <w:rStyle w:val="Bodytext2"/>
          <w:rFonts w:eastAsia="Arial Unicode MS"/>
        </w:rPr>
        <w:t xml:space="preserve"> - membru, şef secţie</w:t>
      </w:r>
      <w:r>
        <w:rPr>
          <w:bCs/>
          <w:sz w:val="24"/>
          <w:szCs w:val="24"/>
          <w:lang w:val="en-US"/>
        </w:rPr>
        <w:t xml:space="preserve"> ,,Anesteziologie și terapie intensivă’’</w:t>
      </w:r>
      <w:r>
        <w:rPr>
          <w:bCs/>
          <w:lang w:val="en-US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701" w:leader="none"/>
        </w:tabs>
        <w:spacing w:lineRule="auto" w:line="480"/>
        <w:ind w:left="360" w:right="1200" w:hanging="360"/>
        <w:rPr>
          <w:sz w:val="24"/>
          <w:szCs w:val="24"/>
          <w:lang w:val="en-US"/>
        </w:rPr>
      </w:pPr>
      <w:r>
        <w:rPr>
          <w:rStyle w:val="Bodytext2"/>
          <w:rFonts w:eastAsia="Arial Unicode MS"/>
          <w:b/>
        </w:rPr>
        <w:t>Curea Cristina</w:t>
      </w:r>
      <w:r>
        <w:rPr>
          <w:rStyle w:val="Bodytext2"/>
          <w:rFonts w:eastAsia="Arial Unicode MS"/>
        </w:rPr>
        <w:t xml:space="preserve"> - secretară, șefă serviciul achiziții publice și juridic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701" w:leader="none"/>
        </w:tabs>
        <w:spacing w:lineRule="auto" w:line="480"/>
        <w:ind w:left="360" w:right="1200" w:hanging="360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  <w:b/>
        </w:rPr>
        <w:t>Gabriela Doagă</w:t>
      </w:r>
      <w:r>
        <w:rPr>
          <w:rStyle w:val="Bodytext2"/>
          <w:rFonts w:eastAsia="Arial Unicode MS"/>
        </w:rPr>
        <w:t xml:space="preserve"> - membru, contabilă șefă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701" w:leader="none"/>
        </w:tabs>
        <w:spacing w:lineRule="auto" w:line="480"/>
        <w:ind w:left="360" w:right="1200" w:hanging="360"/>
        <w:rPr>
          <w:rStyle w:val="Bodytext2"/>
          <w:rFonts w:eastAsia="Arial Unicode MS"/>
          <w:lang w:val="en-US"/>
        </w:rPr>
      </w:pPr>
      <w:r>
        <w:rPr>
          <w:b/>
          <w:sz w:val="24"/>
          <w:szCs w:val="24"/>
          <w:lang w:val="en-US"/>
        </w:rPr>
        <w:t>Pereverzeva Tatiana</w:t>
      </w:r>
      <w:r>
        <w:rPr>
          <w:rStyle w:val="Bodytext2"/>
          <w:rFonts w:eastAsia="Arial Unicode MS"/>
        </w:rPr>
        <w:t xml:space="preserve"> - membru, economistă principală.</w:t>
      </w:r>
    </w:p>
    <w:p>
      <w:pPr>
        <w:pStyle w:val="ListParagraph"/>
        <w:numPr>
          <w:ilvl w:val="0"/>
          <w:numId w:val="4"/>
        </w:numPr>
        <w:spacing w:lineRule="auto" w:line="480"/>
        <w:ind w:left="360" w:hanging="360"/>
        <w:rPr>
          <w:bCs/>
          <w:sz w:val="24"/>
          <w:szCs w:val="24"/>
          <w:lang w:val="en-US"/>
        </w:rPr>
      </w:pPr>
      <w:r>
        <w:rPr>
          <w:rStyle w:val="Bodytext2"/>
          <w:rFonts w:eastAsia="Arial Unicode MS"/>
          <w:b/>
        </w:rPr>
        <w:t>Cirimpei Octavian</w:t>
      </w:r>
      <w:r>
        <w:rPr>
          <w:rStyle w:val="Bodytext2"/>
          <w:rFonts w:eastAsia="Arial Unicode MS"/>
        </w:rPr>
        <w:t xml:space="preserve"> - membru, şef secţie </w:t>
      </w:r>
      <w:r>
        <w:rPr>
          <w:bCs/>
          <w:sz w:val="24"/>
          <w:szCs w:val="24"/>
          <w:lang w:val="en-US"/>
        </w:rPr>
        <w:t xml:space="preserve"> ,,Arsuri și Chirurgie plastică’’. 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701" w:leader="none"/>
        </w:tabs>
        <w:spacing w:lineRule="auto" w:line="480"/>
        <w:ind w:left="360" w:right="1200" w:hanging="360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  <w:b/>
          <w:lang w:val="en-US"/>
        </w:rPr>
        <w:t>Onoicu Tatiana</w:t>
      </w:r>
      <w:r>
        <w:rPr>
          <w:rStyle w:val="Bodytext2"/>
          <w:rFonts w:eastAsia="Arial Unicode MS"/>
          <w:lang w:val="en-US"/>
        </w:rPr>
        <w:t xml:space="preserve"> - </w:t>
      </w:r>
      <w:r>
        <w:rPr>
          <w:sz w:val="24"/>
          <w:szCs w:val="24"/>
          <w:lang w:val="en-US"/>
        </w:rPr>
        <w:t xml:space="preserve">membru, </w:t>
      </w:r>
      <w:r>
        <w:rPr>
          <w:rStyle w:val="Bodytext2"/>
          <w:rFonts w:eastAsia="Arial Unicode MS"/>
        </w:rPr>
        <w:t xml:space="preserve">farmacistă- diringinte. </w:t>
      </w:r>
    </w:p>
    <w:p>
      <w:pPr>
        <w:pStyle w:val="ListParagraph"/>
        <w:numPr>
          <w:ilvl w:val="0"/>
          <w:numId w:val="4"/>
        </w:numPr>
        <w:spacing w:lineRule="auto" w:line="480"/>
        <w:ind w:left="360" w:hanging="360"/>
        <w:rPr>
          <w:bCs/>
          <w:sz w:val="24"/>
          <w:szCs w:val="24"/>
          <w:lang w:val="en-US"/>
        </w:rPr>
      </w:pPr>
      <w:r>
        <w:rPr>
          <w:rStyle w:val="Bodytext2"/>
          <w:rFonts w:eastAsia="Arial Unicode MS"/>
          <w:b/>
        </w:rPr>
        <w:t>Tulbure Vasile</w:t>
      </w:r>
      <w:r>
        <w:rPr>
          <w:rStyle w:val="Bodytext2"/>
          <w:rFonts w:eastAsia="Arial Unicode MS"/>
        </w:rPr>
        <w:t xml:space="preserve"> - membru șef secție ,,</w:t>
      </w:r>
      <w:r>
        <w:rPr>
          <w:bCs/>
          <w:sz w:val="24"/>
          <w:szCs w:val="24"/>
          <w:lang w:val="en-US"/>
        </w:rPr>
        <w:t>Ortopedie şi Traumatologie’’.</w:t>
      </w:r>
    </w:p>
    <w:p>
      <w:pPr>
        <w:pStyle w:val="ListParagraph"/>
        <w:numPr>
          <w:ilvl w:val="0"/>
          <w:numId w:val="4"/>
        </w:numPr>
        <w:spacing w:lineRule="auto" w:line="480"/>
        <w:ind w:left="360" w:hanging="360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lous Anatolie</w:t>
      </w:r>
      <w:r>
        <w:rPr>
          <w:bCs/>
          <w:sz w:val="24"/>
          <w:szCs w:val="24"/>
          <w:lang w:val="en-US"/>
        </w:rPr>
        <w:t xml:space="preserve"> - membru, </w:t>
      </w:r>
      <w:r>
        <w:rPr>
          <w:rStyle w:val="Bodytext2"/>
          <w:rFonts w:eastAsia="Arial Unicode MS"/>
        </w:rPr>
        <w:t>șef secție ,,</w:t>
      </w:r>
      <w:r>
        <w:rPr>
          <w:bCs/>
          <w:sz w:val="24"/>
          <w:szCs w:val="24"/>
          <w:lang w:val="en-US"/>
        </w:rPr>
        <w:t xml:space="preserve">Ortopedie și Vertebrologie’’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79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ce79ce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e79c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e79ce"/>
    <w:rPr/>
  </w:style>
  <w:style w:type="character" w:styleId="Bodytext2" w:customStyle="1">
    <w:name w:val="Body text (2)"/>
    <w:basedOn w:val="DefaultParagraphFont"/>
    <w:qFormat/>
    <w:rsid w:val="00ce79c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79ce"/>
    <w:rPr>
      <w:rFonts w:ascii="Segoe UI" w:hAnsi="Segoe UI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3c022d"/>
    <w:rPr>
      <w:rFonts w:ascii="TimesNewRomanPSMT" w:hAnsi="TimesNewRomanPSMT"/>
      <w:b w:val="false"/>
      <w:bCs w:val="false"/>
      <w:i w:val="false"/>
      <w:iCs w:val="false"/>
      <w:color w:val="000000"/>
      <w:sz w:val="18"/>
      <w:szCs w:val="18"/>
    </w:rPr>
  </w:style>
  <w:style w:type="character" w:styleId="Style15" w:customStyle="1">
    <w:name w:val="Название Знак"/>
    <w:basedOn w:val="DefaultParagraphFont"/>
    <w:link w:val="Title"/>
    <w:qFormat/>
    <w:rsid w:val="00150aee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e79c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9c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Spacing">
    <w:name w:val="No Spacing"/>
    <w:uiPriority w:val="1"/>
    <w:qFormat/>
    <w:rsid w:val="00ce7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79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Style15"/>
    <w:qFormat/>
    <w:rsid w:val="00150ae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ce79ce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7</Pages>
  <Words>3457</Words>
  <Characters>19708</Characters>
  <CharactersWithSpaces>23119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52:00Z</dcterms:created>
  <dc:creator>Admin</dc:creator>
  <dc:description/>
  <dc:language>en-US</dc:language>
  <cp:lastModifiedBy>Admin</cp:lastModifiedBy>
  <cp:lastPrinted>2025-03-13T07:10:00Z</cp:lastPrinted>
  <dcterms:modified xsi:type="dcterms:W3CDTF">2025-03-13T07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