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fr-FR"/>
        </w:rPr>
        <w:t>Echipament și tehnică de calcul</w:t>
      </w:r>
      <w:r>
        <w:rPr>
          <w:b/>
          <w:sz w:val="24"/>
          <w:szCs w:val="24"/>
          <w:u w:val="single"/>
          <w:lang w:val="ro-RO"/>
        </w:rPr>
        <w:t xml:space="preserve"> conform necesităților IMSP Spitalul Clinic de Traumatologie și Ortopedie pentru anul 2025.</w:t>
      </w:r>
      <w:r>
        <w:rPr>
          <w:b/>
          <w:sz w:val="24"/>
          <w:szCs w:val="24"/>
          <w:lang w:val="ro-MD"/>
        </w:rPr>
        <w:br/>
        <w:t>prin procedura de achiziție:</w:t>
      </w:r>
      <w:r>
        <w:rPr>
          <w:sz w:val="24"/>
          <w:szCs w:val="24"/>
          <w:lang w:val="en-US"/>
        </w:rPr>
        <w:t xml:space="preserve">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tbl>
      <w:tblPr>
        <w:tblStyle w:val="a5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884"/>
        <w:gridCol w:w="1340"/>
        <w:gridCol w:w="5889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Denumire echipament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/m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Specificații tehni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Mouse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0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889" w:type="dxa"/>
            <w:tcBorders/>
          </w:tcPr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Tehnologie – optic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Interfata de conexiune – prin fir USB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Lungimea firului de conexiune – 1.8 m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Rezolutie – 1000 dpi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Numar de butoane – 3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uloare – negru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Garanție – 12 luni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Valoarea estimativă fără TVA 2000,0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Tastatură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0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889" w:type="dxa"/>
            <w:tcBorders/>
          </w:tcPr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Tip tastatura - Slim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Interfata de conexiune – prin fir USB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Limba - RO+RU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uloare – negru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Garanție – 12 luni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Valoarea estimativă fără TVA 4000,0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Filtru de rețea </w:t>
            </w:r>
            <w:r>
              <w:rPr>
                <w:kern w:val="0"/>
                <w:lang w:val="en-US" w:bidi="ar-SA"/>
              </w:rPr>
              <w:t>(prelungitor pentru PC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889" w:type="dxa"/>
            <w:tcBorders/>
          </w:tcPr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Lungimea firului  - 5m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ntitarea de socluri pentru prize – 5 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uton de conectare/deconectare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Valoarea estimativă fără TVA 2000,0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HD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889" w:type="dxa"/>
            <w:tcBorders/>
          </w:tcPr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pacitatea – 4 TB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Tehnologie de Scriere – CMR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Interfața de conexiune – SATA III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emoria Cache – 256 MB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Rata de transfer – aproximativ 217 mb/s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Viteza discului – 7200 RPM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Garanție – 24 luni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Valoarea estimativă fără TVA 8400,0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e injector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889" w:type="dxa"/>
            <w:tcBorders/>
          </w:tcPr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oE injector pentru TP-LINK EAP 610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Garanție – 12 luni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Valoarea estimativă fără TVA 1000,0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Imprimantă la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4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5889" w:type="dxa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Viteza de imprimare – 18 foi / min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etoda de imprimare – monocrom cu laser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Rezolutie de imprimare 600 x 600 dpi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argini de imprimare – 5mm sus,jos,stinga și dreapta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Alimentare cu hirtie standard  - tava petru 150 de coli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ormat hirtie – A4,/B5/A5/LGR/LTR/format personalizat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erinte de alimentare – 220-240v, frecventa 50/60 Hz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Dimensiuni – 364mm x 249mm x 199mm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emorie – 32 MB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Limbaje de imprimare – UFRII LT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Interfata de conexiune – USB 2.0/3.0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ompatibilitate cu sistem de operare – windows 7,8,10 (X86 + X64)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rtus – standard 725 (1600 pagini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blu de conexiune – USB cu lungimea de 1.8m + cablu de alimentar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 – 24 luni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Valoarea estimativă fără TVA 16400,0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mprimantă laser multifunctionala (prinț, xerox, scaner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889" w:type="dxa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Tipul – imprimare, copiere și scanare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Viteza de imprimare – până la 18 foi / min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etoda de imprimare – monocrom cu laser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Rezolutie de imprimare 1200 x 600 dpi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Alimentare cu hirtie standard  - tava petru 150 de coli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ormat hirtie – A4,/B5/A5/LGR/LTR/format personalizat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erinte de alimentare – 220-240v, frecventa 50/60 Hz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emorie – 64 MB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Interfata de conexiune – USB 2.0/3.0)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ompatibilitate cu sistem de operare – windows 7,8,10,11 (X86 + X64)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Tip cartus –Cartridge 725 (1600 pagini)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blu de conexiune – USB cu lungimea de 1.8m + cablu de alimentare </w:t>
            </w:r>
          </w:p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Specificatii copiator: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Viteza de copiere – până la 18 pagini / min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Rezolutie copiere – minimum 600 x 600 dpi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opiere multipla – până la 9 pagini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Micsorare/marire – 50% - 200% </w:t>
            </w:r>
          </w:p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Specificatii scaner: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Tip scaner – color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Rezolutie de scanare – de la 600x600 dpi 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Garanție – 24 luni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Valoarea estimativă fără TVA 20000,0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Bloc de sistem Configurație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3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Placa de Bază:  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emorie RAM  - min 2 sloturi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Display port și HDMI,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4xSATA III 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xUSB 3.0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xUSB 2.0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/Gbit LAN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rtela de sunet integrată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ă suporte Windows 10,11 Linu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Procesorul :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 nuclee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min 3.1Ghz  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inimum 4MB cache L3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istem de răcire compatibil cu proces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Memoria Operativa: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 x 8 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SSD:</w:t>
            </w:r>
          </w:p>
          <w:p>
            <w:pPr>
              <w:pStyle w:val="1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Dimensiuni – 2.5 inci</w:t>
            </w:r>
          </w:p>
          <w:p>
            <w:pPr>
              <w:pStyle w:val="1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pacitatea – 256 GB</w:t>
            </w:r>
          </w:p>
          <w:p>
            <w:pPr>
              <w:pStyle w:val="1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Interfata SATA III</w:t>
            </w:r>
          </w:p>
          <w:p>
            <w:pPr>
              <w:pStyle w:val="1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Rata de transfer la citire – min. 560Mb/s</w:t>
            </w:r>
          </w:p>
          <w:p>
            <w:pPr>
              <w:pStyle w:val="1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Rata de transfer la scriere – min. 520 Mb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Cartela Video: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Încorporata în placa de bază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onexiune de ieşire Display port și HD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Cartela de reţea: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Încorporata în placa de baza 100/Gbit l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Disc Optic: 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DVD+/-RW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Interfața S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Case: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orm factor mATX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Front USB –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Sursa de alimentare: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inimum – 55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ţia: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3 ani componente, 3 ani service centru (deservire)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Valoarea estimativă fără TVA 92000,0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Bloc de sistem Configurație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Placa de Bază:  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emorie RAM  - min 2 sloturi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Display port și HDMI,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4xSATA III 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xUSB 3.0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xUSB 2.0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/Gbit LAN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rtela de sunet integrată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3 x RS232 port disponibile pe partea din spate a blocului de sistem 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ă suporte Windows 10,11 Linu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Procesorul :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inim 4 nuclee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min 3.1Ghz  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inimum 4MB cache L3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istem de răcire compatibil cu proces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Memoria Operativa: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 x 8 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SSD:</w:t>
            </w:r>
          </w:p>
          <w:p>
            <w:pPr>
              <w:pStyle w:val="1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Dimensiuni – 2.5 inci</w:t>
            </w:r>
          </w:p>
          <w:p>
            <w:pPr>
              <w:pStyle w:val="1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pacitatea – 256 GB</w:t>
            </w:r>
          </w:p>
          <w:p>
            <w:pPr>
              <w:pStyle w:val="1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Interfata SATA III</w:t>
            </w:r>
          </w:p>
          <w:p>
            <w:pPr>
              <w:pStyle w:val="1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Rata de transfer la citire – min. 560Mb/s</w:t>
            </w:r>
          </w:p>
          <w:p>
            <w:pPr>
              <w:pStyle w:val="1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Rata de transfer la scriere – min. 520 Mb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Cartela Video: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Încorporata în placa de bază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onexiune de ieşire Display port și HD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Cartela de reţea: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Încorporata în placa de baza 100/Gbit l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Disc Optic: 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DVD+/-RW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Interfața S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Case: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orm factor mATX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Front USB –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Sursa de alimentare: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inimum – 55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ţia: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3 ani componente, 3 ani service centru (deservire)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Valoarea estimativă fără TVA 8000,0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Monitor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3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889" w:type="dxa"/>
            <w:tcBorders/>
          </w:tcPr>
          <w:p>
            <w:pPr>
              <w:pStyle w:val="1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Diagonala – 23.8 inci   </w:t>
            </w:r>
          </w:p>
          <w:p>
            <w:pPr>
              <w:pStyle w:val="1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Tip ecran – Led</w:t>
            </w:r>
          </w:p>
          <w:p>
            <w:pPr>
              <w:pStyle w:val="1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Tip matrice - IPS</w:t>
            </w:r>
          </w:p>
          <w:p>
            <w:pPr>
              <w:pStyle w:val="1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Rezoluție 1920x1080</w:t>
            </w:r>
          </w:p>
          <w:p>
            <w:pPr>
              <w:pStyle w:val="1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Rata de actualizare 60Hz</w:t>
            </w:r>
          </w:p>
          <w:p>
            <w:pPr>
              <w:pStyle w:val="1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Display port și HDMI </w:t>
            </w:r>
          </w:p>
          <w:p>
            <w:pPr>
              <w:pStyle w:val="1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Alimentare 220V</w:t>
            </w:r>
          </w:p>
          <w:p>
            <w:pPr>
              <w:pStyle w:val="1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Garanție – 24 luni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bluri de conexiune : cablu de alimentare + Cablu HDMI + Cablu Display port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1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Valoarea estimativă fără TVA 46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prestarea servicilor vor avea loc  în decurs de 10 zile din momentul solicitării,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12" w:type="dxa"/>
        <w:jc w:val="left"/>
        <w:tblInd w:w="-59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57"/>
        <w:gridCol w:w="3634"/>
        <w:gridCol w:w="6063"/>
        <w:gridCol w:w="557"/>
      </w:tblGrid>
      <w:tr>
        <w:trPr>
          <w:trHeight w:val="144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3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Operatorul economic va prezenta clarificări și mostre în decurs de 3 zile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/0694388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4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c774e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74e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774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665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774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74e8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c774e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66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c774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1793</Words>
  <Characters>10226</Characters>
  <CharactersWithSpaces>1199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3:00Z</dcterms:created>
  <dc:creator>Admin</dc:creator>
  <dc:description/>
  <dc:language>en-US</dc:language>
  <cp:lastModifiedBy>Admin</cp:lastModifiedBy>
  <cp:lastPrinted>2025-03-12T10:21:00Z</cp:lastPrinted>
  <dcterms:modified xsi:type="dcterms:W3CDTF">2025-03-1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