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Piese de schimb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 3009842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 originale VD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3016679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 originale  VD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, răcir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4115867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 originale VD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cutie vitez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H64.0787.13 sau 80571250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 originale Voit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suspens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4115345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 originale VD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s de expansiune, raci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1158101 sau 27.025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da exterioa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 513635206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9-07T1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