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</w:t>
            </w:r>
            <w:r>
              <w:rPr>
                <w:b/>
                <w:color w:val="000000" w:themeColor="text1"/>
                <w:szCs w:val="21"/>
                <w:shd w:fill="FFFFFF" w:val="clear"/>
              </w:rPr>
              <w:t xml:space="preserve"> </w:t>
            </w:r>
            <w:r>
              <w:rPr>
                <w:color w:val="000000" w:themeColor="text1"/>
                <w:szCs w:val="21"/>
                <w:shd w:fill="FFFFFF" w:val="clear"/>
              </w:rPr>
              <w:t xml:space="preserve">  ocds-b3wdp1-MD-1704793830921</w:t>
            </w:r>
            <w:bookmarkStart w:id="7" w:name="_GoBack"/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333333"/>
                <w:szCs w:val="21"/>
                <w:shd w:fill="FFFFFF" w:val="clear"/>
              </w:rPr>
              <w:t>Achiziționarea centralizată a gazelor medicale necesare instituțiilor medico-sanitare publice (IMSP) pentru anul 2024 (repetat nr. 8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.Oxigen medical gazos (O2 - gazos) în butelii de 2 litri (0,315 m3) (Serviciul Medical MAI, CNAMUP reg. Centru, CNAMUP reg. Sud, CNAMUP UTA Găgăuzi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xigen medical gazos (O2 - gazos) în butelii de 2 litri (0,315 m3) (Serviciul Medical MAI, CNAMUP reg. Centru, CNAMUP reg. Sud, CNAMUP UTA Găgăuzia). Puritate ≥ 99,5 %. Cerințe tehnice conform GOST 5583-78 sau alt standard relevant aplicabi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2.Oxigen medical gazos (O2 - gazos) în butelii de 1 litru (0,15 m3) (CNAMUP reg. Centru, CNAMUP reg. Sud, CNAMUP UTA Găgăuzi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xigen medical gazos (O2 - gazos) în butelii de 1 litru (0,15 m3) (CNAMUP reg. Centru, CNAMUP reg. Sud, CNAMUP UTA Găgăuzia). Puritate ≥ 99,5 %. Cerințe tehnice conform GOST 5583-78 sau alt standard relevant aplicabi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Dioxid de carbon (CO2) medical, de calitate superioara, în butelii 10 litri (6 kg per butelie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Dioxid de carbon (CO2) medical, de calitate superioara, în butelii 10 litri (6 kg per butelie). </w:t>
            </w:r>
            <w:r>
              <w:rPr/>
              <w:t xml:space="preserve"> Cerințe tehnice conform GOST 8050-85 sau alt standard relevant aplicabi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58</Words>
  <Characters>2042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4-01-09T09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