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hd w:val="clear" w:color="auto" w:fill="FFFFFF" w:themeFill="background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hd w:val="clear" w:color="auto" w:fill="FFFFFF" w:themeFill="background1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shd w:fill="FFFFFF" w:val="clear"/>
          <w:lang w:val="ro-MD"/>
        </w:rPr>
        <w:t>Строительство инженерных коммуникаций (электроснабжения) к стадиону в мун. Комрат, ул. Ленина 15а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ro-MD"/>
        </w:rPr>
        <w:br/>
        <w:t xml:space="preserve">prin procedura de </w:t>
      </w:r>
      <w:r>
        <w:rPr>
          <w:b/>
          <w:sz w:val="24"/>
          <w:szCs w:val="24"/>
          <w:shd w:fill="FFFFFF" w:val="clear"/>
          <w:lang w:val="ro-MD"/>
        </w:rPr>
        <w:t>achiziție запрос ценовых оферт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shd w:val="clear" w:color="auto" w:fill="FFFFFF" w:themeFill="background1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Главное управление строит</w:t>
      </w:r>
      <w:r>
        <w:rPr>
          <w:b/>
          <w:sz w:val="24"/>
          <w:szCs w:val="24"/>
        </w:rPr>
        <w:t>ельства и инфраструктуры Гагаузии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</w:rPr>
        <w:t>100760100034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</w:rPr>
        <w:t>Республика Молдова, АТО Гагаузия, мун. Комрат 204б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98-2-23-01; 0298-2-31-80; 0603-22-2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gupstis_nc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documentația de atribuire este anexată în cadrul procedurii în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757"/>
        <w:gridCol w:w="2410"/>
        <w:gridCol w:w="992"/>
        <w:gridCol w:w="850"/>
        <w:gridCol w:w="1985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-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1400-9 – Строительст-во линий электропере-дач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инженерных коммуникаций (электроснабжения) к стадиону в мун. Комрат ул. Ленина 15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с техническим заданием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 840,23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840,2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</w:rPr>
        <w:t>н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именяются</w:t>
      </w:r>
      <w:r>
        <w:rPr>
          <w:b/>
          <w:sz w:val="24"/>
          <w:szCs w:val="24"/>
          <w:lang w:val="en-US"/>
        </w:rPr>
        <w:t xml:space="preserve"> </w:t>
      </w:r>
      <w:r>
        <w:rPr>
          <w:bCs/>
          <w:sz w:val="18"/>
          <w:szCs w:val="18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15.09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694"/>
        <w:gridCol w:w="3456"/>
        <w:gridCol w:w="190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Mod de demonstrare a îndeplinirii criteriului/cerinței: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Формуляр оферты 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Formularului F3.1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Письмо банковской гарантии 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Formularului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3.2 (0,5 % от суммы оферты с учетом НДС)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да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График выполнения работ 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Formularului F3.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да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декларация о невовлечении в ситуации, определяющие исключения из процедуры присуждения, согласно статье 18 Закона РМ №131 от 03.07.2015 года «О государственных закупках»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Formularului F3.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Информационный формуляр об офертанте 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Formularului F3.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да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Декларация о схожем опыте, приложить акты приема окончательных работ с прилагаемыми к ним договорами 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Formularului F3.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да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Formularului F3.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екларация о специальном оснащении, инструментах и оборудовании, необходимых для соответствующего вида выполнения работ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Formularului F3.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да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екларация о специализированном персонале или/и экспертах, предложенных для внедрения договора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Formularului F3.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да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Заключение Агентства по техническому надзору 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Акт АТН, заверенный подписью и печатью 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да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Сертификат с налоговой инспекции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Сертификат, заверенный подписью и печатью 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да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Сметы 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viz (F7, F5, F3)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UAE 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заполненный в соответствии с Приказом МинФин №177 от 09.10.2018 года, с приложением необходимой документации 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да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Сертификат на руководителя стройки 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заверенный подписью и печатью 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Сертификат качества материалов 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заверенный подписью и печатью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акт, подтверждающий право выполнения работ 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заверенный подписью и печатью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Банковская гарантия добросовестного исполнения в размере 3% 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оригинал гарантии 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предоставляется после подписания договора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indicați după caz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ul de evaluare aplicat pentru adjudecarea contractului: 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не применяются 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sz w:val="24"/>
          <w:szCs w:val="24"/>
          <w:lang w:val="en-US"/>
        </w:rPr>
        <w:t>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60 </w:t>
      </w:r>
      <w:r>
        <w:rPr>
          <w:b/>
          <w:sz w:val="24"/>
          <w:szCs w:val="24"/>
        </w:rPr>
        <w:t>дней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iCs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язык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государствен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язык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 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</w:rPr>
        <w:t>н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именяются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</w:rPr>
        <w:t>н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именяются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_________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Conducătorul grupului de lucru:  Иван КОЛИОГЛО _________________</w:t>
      </w:r>
      <w:r>
        <w:rPr>
          <w:b/>
          <w:sz w:val="24"/>
          <w:szCs w:val="24"/>
          <w:lang w:val="ro-MD"/>
        </w:rPr>
        <w:t xml:space="preserve">        L.Ș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</w:t>
      </w:r>
      <w:r>
        <w:rPr>
          <w:bCs/>
          <w:sz w:val="16"/>
          <w:szCs w:val="16"/>
          <w:lang w:val="en-US"/>
        </w:rPr>
        <w:t>semnatura</w:t>
      </w:r>
      <w:r>
        <w:rPr>
          <w:bCs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197</Words>
  <Characters>6828</Characters>
  <CharactersWithSpaces>800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2:40:00Z</dcterms:created>
  <dc:creator>Computer</dc:creator>
  <dc:description/>
  <dc:language>en-US</dc:language>
  <cp:lastModifiedBy>user</cp:lastModifiedBy>
  <cp:lastPrinted>2016-04-27T12:10:00Z</cp:lastPrinted>
  <dcterms:modified xsi:type="dcterms:W3CDTF">2020-06-27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